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</w:t>
        <w:tab/>
        <w:tab/>
        <w:t>Окислительно-восстановительные реа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, систематизировать и расширить знания учащихся об окислительно-восстановительных реакциях, важнейших окислителях и продуктах их восстано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умение определять степени окисления элементов, окислитель и восстановитель, расставлять коэффициенты методом электронного баланс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умение определять окислительно-восстановительные свойства веществ, прогнозировать продукты реакций в зависимости от активности металлов, концентрации кислот и реакции среды раство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ть умение составлять уравнения химических реакций, протекающих в различных средах на примере соединений марганц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разнообразие и значение ОВР в природе и повседневной жизн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подготовку к ЕГЭ по хим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!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: «Окислительно – восстановительные реакции» (Презентация. слайд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о-восстановительные реакции принадлежат к числу наиболее распространенных химических реакций и имеют огромное значение в теории и практике. Важнейшие процессы на планете связаны с этим типом химических реакций. Человечество давно пользовалось ОВР, вначале не понимая их сущности. Лишь к началу XX века была создана электронная теория окислительно – восстановительных процессов. На уроке предстоит вспомнить основные положения этой теории, метод электронного баланса, научиться составлять уравнения химических реакций, протекающих в растворах, и выяснить от чего зависит механизм таких реа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вторение и обощение изученного ранее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ас тема ОВР не нова, она проходит красной нитью через весь курс химии. Поэтому предлагаю повторить некоторые понятия и умения по да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опрос: «Что такое степень окисления?». Без этого понятия и умения расставлять степени окисления химических элементов не возможно рассмотрение данной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епень окис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словный заряд атома химического элемента в соединении, вычисленный на основе предположения, что все соединения состоят только из ионов. Степень окисления может быть положительной, отрицательной или равняться нулю, что зависит от природы соответствующих соединений.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элементы имеют постоянные степени окисления, другие — переме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к элементам с постоянной положительной степенью окисления относят щелочные металлы: L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R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F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элементы II группы периодической системы: Ве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M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S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Z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элемент III А группы - А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которые другие. Металлы в соединениях всегда имеют положительную степень оки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еметаллов постоянную отрицательную степень окисления (-1) имеет 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стых веществах, образованных атомами металлов или неметаллов, степени окисления элементов равны нулю, например: Na°, Al°, Fe°,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дорода характерны степени окисления: +1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), -1 (NaH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ислорода характерны степени окисления: -2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), -1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+2 (O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в целом молекула электронейтральна, поэтому в любой молекуле алгебраическая сумма степеней окисления равна нулю, а в сложном ионе – заряду и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рассчитаем степень окисления хрома в дихромате калия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окисления калия +1, кислорода -2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итаем число отрицательных зарядов: 7 • (-2) = -14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оложительных зарядов должно быть + 14. На калий приходится два положительных заряда, следовательно, на хром – 12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в формуле два атома хрома, 12 делим на два: 12 : 2 = 6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6 – это степень окисления хро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: алгебраическая сумма положительных и отрицательных степеней окисления элементов равна нулю, молекула электронейтраль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№ 1 по инструктивной карте: пользуясь приведенными сведениями, рассчитайте степени окисления элементов в соединениях: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, 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представляют собой окислительно – восстановительные реакции с точки зрения понятия «степень окисления химических элементов»? 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ислительно – восстановительные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ие реакции, в которых одновременно протекают процессы окисления и восстановления и, как правило, изменяются степени окисления элементов.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роцесс на примере взаимодействия цинка с разбавленной серной кислото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этого уравнения используется метод электронного баланса. Метод основан на сравнении степеней окисления атомов в исходных веществах и продуктах реакции. Основное требование при составлении уравнений этим методом: число отданных электронов должно быть равно числу принятых электро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ительно - восстановительные реакции – это такие реакции, при которых происходит переход электронов от одних атомов, молекул или ионов к други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ение – это процесс отдачи электронов, степень окисления при этом повышает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ие – это процесс присоединения электронов, степень окисления при этом понижает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ы, молекулы или ионы, отдающие электроны, окисляются; являются восстановителями.</w:t>
        <w:br/>
        <w:t xml:space="preserve">Атомы, ионы или молекулы, принимающие электроны, восстанавливаются; являются окислителя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ение всегда сопровождается восстановлением, восстановление связано с окислением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слительно – восстановительные реакции – единство двух противоположных процессов: окисления и восстано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№ 2 по инструктивной карте: методом электронного баланса найдите и поставьте коэффициенты в следующей схеме окислительно –восстановительной ре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(2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2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аучиться находить коэффициенты в ОВР еще не значит уметь их составлять. Нужно знать поведение веществ в ОВР, предусматривать ход реакций, определять состав образующихся продуктов в зависимости от условий ре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разобраться, в каких случаях элементы ведут себя как окислители, а в каких – как восстановители, нужно обратиться к периодической системе Д.И.Менделеева. Если речь идет о простых веществах, то восстановительные свойства должны быть присущи тем элементам, которые имеют больший по сравнению с остальными атомный радиус и небольшое (1 - 3) число электронов на внешнем энергетическом уровне. Поэтому они могут сравнительно легко их отдавать. Это в основном металлы. Наиболее сильными восстановительными свойствами из них обладают щелочные и щелочноземельные металлы, расположенные в главных подгруппах I и II групп (например, натрий, калий, кальций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типичные неметаллы, имеющие близкую к завершению структуру внешнего электронного слоя и значительно меньший по сравнению с металлами того же периода атомный радиус, довольно легко принимают электроны и ведут себя в окислительно-восстановительных реакциях как окислители. Наиболее сильными окислителями являются легкие элементы главных подгрупп VI – VII групп, например фтор, хлор, бром, кислород, сер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адо помнить, что деление простых веществ на окислители и восстановители так же относительно, как и деление на металлы и неметаллы. Если неметаллы попадают в среду, где присутствует более сильный окислитель, то они могут проявлять восстановительные свойства. Элементы в разных степенях окисления могут вести себя по-разн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лемент имеет свою высшую степень окисления, то он может быть только окислителем. Например, в H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зот в состоянии + 5 может быть только окислителем и принимать электр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осстановителем может быть элемент, находящийся в низшей степени окисления. Например, в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 в состоянии -3 может отдавать электроны, т.е. является восстанови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в промежуточных положительных степенях окисления могут, как отдавать, так и принимать электроны и, следовательно, способны вести себя как окислители или восстановители в зависимости от условий. Например,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Попадая в среду с сильным окислителем, ведут себя как восстановители. И, наоборот, в восстановительной среде они ведут себя как окисл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ислительно – восстановительным свойствам вещества можно разделить на три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и - восстанови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№ 3 по инструктивной карте: в какой из приведенных схем уравнений реакций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 свойства окислителя, а в какой – свойства восстанов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KOH = 2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M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восстановитель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HCI = MnC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C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M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окислите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глубление и расширение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ейшие окислители и продукты их восстан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Серная кислота - 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вляется окислител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авнение взаимодействия цинка с разбавленной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ион является окислителем в данной реакции? (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ом восстановления металлом, стоящим в ряду напряжения до водорода, является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смотрим другую реакцию – взаимодействие цинка с концентрированной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томы меняют степень окисления? (цинк и с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ная серная кислота (98%) содержит 2% воды, и соль получается в растворе. В реакции участвуют фактически сульфат – ионы. Продуктом восстановления является сероводор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активности металла продукты восстановления концентрированной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: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, S,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ыше активность металла, тем дальше (глубже) идет восстановление серы (вплоть до низшей степени окисления - 2) (слайд 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схемах указаны продукты, содержание которых максимально среди возможных продуктов восстановления кисло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Другая кислота – азотная – также окислитель за счет нитрат – иона 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ая способность нитрат – иона значительно выше иона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ион водорода не восстанавливается до атома, поэтому при взаимодействии азотной кислоты с металлами, никогда не выделяется водород, а образуются различные соединения азота. Это зависит от концентрации кислоты и активности металла. Разбавленная азотная кислота восстанавливается глубже, чем концентрированная (для одного и того же металла) 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схемах указаны продукты, содержание которых максимально среди возможных продуктов восстановления кисло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 и платина не реагируют с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эти металлы растворяются в «царской водке» - смеси концентрированных соляной и азотной кислот в соотношении 3 :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 + 3HCI (конц.) +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ц.) = AuC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сильным окислителем из числа простых веществ является фтор. Но он слишком активен, и его трудно получить в свободном виде. Поэтому в лабораториях в качестве окислителя использую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ерманганат калия KM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окислительная способность зависит от концентрации раствора, температуры и ср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ние проблемной ситу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готовила к уроку раствор перманганата калия («марганцовка»), пролила стакан с раствором и испачкала свой любимый химический халат. Предложите (проделав лабораторный опыт) вещество, с помощью которого можно очистить хал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окисления – восстановления могут протекать в различных средах. В зависимости от среды может изменяться характер протекания реакции между одними и теми же веществами: среда влияет на изменение степеней окисления атом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для создания кислотной среды добавляют серную кислоту. Соляную и азотную применяют реже, т.к. первая способна окисляться, а вторая сама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м окислителем и может вызвать побочные процессы. Для создания щелочной среды применяют гидроксид калия или натрия, нейтральной – в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опы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авила Т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тыре пронумерованные пробирки налито по 1-2 мл разбавленного раствора перманганата калия. В первую пробирку добавьте несколько капель раствора серной кислоты, во вторую – воду, в третью – гидроксид калия, четвертую пробирку оставьте в качестве контрольной. Затем в первые три пробирки прилейте, осторожно взбалтывая, раствор сульфита натрия. Отметьте. Как изменяется окраска раствора в каждой пробирке. (слайды 7, 8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лабораторного опы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восстановления 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слой среде – 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ль), бесцветный раствор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тральной среде –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рый осадок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щелочной среде -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раствор зеленого цвета. (слайд 9,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хемам реакц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O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↓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KO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те коэффициенты методом электронного баланса. Укажите окислитель и восстановитель (слайд 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дание разноуровневое: сильные учащиеся записывают продукты реакции самостоятельн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65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оделали лабораторный опыт, предложите вещество, с помощью которого можно очистить хал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опы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а от раствора перманганата калия быстро выводятся раствором пероксида водорода, подкисленным уксусной кислото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9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6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H = 2Mn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2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K + 7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1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е пятна перманганата калия содержат оксид марганца (IV), поэтому будет протекать еще одна реакц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3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2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H = Mn(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2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4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ведения пятен кусок ткани необходимо промыть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чение окислительно – восстановительных реа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дного урока невозможно рассмотреть все многообразие окислительно-восстановительных реакций. Но их значение в химии, технологии, повседневной жизни человека трудно переоцен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о-восстановительные реакции лежат в основе получения металлов и сплавов, водорода и галогенов, щелочей и лекарственных препар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кислительно – восстановительными реакциями связано функционирование биологических мембран, многие природные процессы: обмен веществ, брожение, дыхание, фотосинтез. Без понимания сущности и механизмов протекания окислительно-восстановительных реакций невозможно представить работу химических источников тока (аккумуляторов и батареек), получение защитных покрытий, виртуозную обработку металлических поверхностей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отбеливания и дезинфекции пользуются окислительными свойствами таких наиболее известных средств, как пероксид водорода, перманганат калия, хлор и хлорная, или белильная, изв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 как сильный окислитель используют для стерилизации чистой воды и обеззараживания сточных 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крепл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слой среде 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станавливается до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 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ная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бычной температуре пассивирует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Zn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u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ная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еагирует с металлом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a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u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g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авленная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активными металлами восстанавливается до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O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одукт восстановления 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щен: 2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O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= + 3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2KOH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заимопроверка тестов в пар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схемы, данные на уроке, закончите уравнения реакций и расставьте в них коэффициенты методом электронного балан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I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ц.) →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g +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нц.) →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Br + K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…….. + 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3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Подведение итогов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вторение и обобщение изученного ранее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степени окисления элементов в соединениях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K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,  K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Методом электронного баланса найдите и поставьте коэффициенты в следующей схеме окислительно – восстановительной реа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→ Mn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:</w:t>
      </w:r>
      <w:r>
        <w:rPr>
          <w:rFonts w:cs="Times New Roman" w:ascii="Times New Roman" w:hAnsi="Times New Roman"/>
          <w:sz w:val="24"/>
          <w:szCs w:val="24"/>
        </w:rPr>
        <w:t xml:space="preserve"> В какой из приведенных схем уравнений реакций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являет свойства окислителя, а в какой – свойства восстанов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b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Б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C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Углубление и расширение знани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й опыт:  (соблюдайте правила ТБ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четыре пронумерованные пробирки налито по  1-2 мл разбавленного раствора перманганата калия. В первую пробирку добавьте несколько капель раствора серной кислоты, во вторую – воду, в третью – гидроксида калия, четвертую пробирку оставьте в качестве контрольной. Затем в первые три пробирки прилейте, осторожно взбалтывая, раствор сульфита натр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ьте как изменяется окраска раствора в каждой пробирк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бирка -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бирк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бирк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пробирка -  контрол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К схемам реакц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Mn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nS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Mn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n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↓ + 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KOH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Mn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n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ерите коэффициенты методом электронного баланса. Укажите окислитель и восстанови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Закрепление изученного материал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В кислой среде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KMnO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станавливается д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о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+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В)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Концентрированная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 обычной температуре пассивиру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            Б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          В) A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Концентрированна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реагирует с металл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Разбавленна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активными металлами восстанавливается д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Какой продукт восстановления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KMnO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пуще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KM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3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O 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 =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+ 3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2KOH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M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2Mn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за тест (по результатам взаимопроверк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схемы, данные на уроке, закончите уравнения реакций и расставьте в них коэффициенты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.  AI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ц</w:t>
      </w:r>
      <w:r>
        <w:rPr>
          <w:rFonts w:cs="Times New Roman" w:ascii="Times New Roman" w:hAnsi="Times New Roman"/>
          <w:sz w:val="24"/>
          <w:szCs w:val="24"/>
          <w:lang w:val="en-US"/>
        </w:rPr>
        <w:t>.) →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 Ag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ц</w:t>
      </w:r>
      <w:r>
        <w:rPr>
          <w:rFonts w:cs="Times New Roman" w:ascii="Times New Roman" w:hAnsi="Times New Roman"/>
          <w:sz w:val="24"/>
          <w:szCs w:val="24"/>
          <w:lang w:val="en-US"/>
        </w:rPr>
        <w:t>.)  →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KBr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  …….. 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object w:dxaOrig="7081" w:dyaOrig="5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45pt;height:235.2pt" filled="f" o:ole="">
            <v:imagedata r:id="rId5" o:title=""/>
          </v:shape>
          <o:OLEObject Type="Embed" ProgID="" ShapeID="ole_rId4" DrawAspect="Content" ObjectID="_1536494328" r:id="rId4"/>
        </w:objec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35pt;height:236.3pt" filled="f" o:ole="">
            <v:imagedata r:id="rId7" o:title=""/>
          </v:shape>
          <o:OLEObject Type="Embed" ProgID="" ShapeID="ole_rId6" DrawAspect="Content" ObjectID="_631481598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pt;height:237.8pt" filled="f" o:ole="">
            <v:imagedata r:id="rId9" o:title=""/>
          </v:shape>
          <o:OLEObject Type="Embed" ProgID="" ShapeID="ole_rId8" DrawAspect="Content" ObjectID="_791707703" r:id="rId8"/>
        </w:objec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09:00Z</dcterms:created>
  <dc:creator>Loner-XP</dc:creator>
  <dc:description/>
  <cp:keywords/>
  <dc:language>en-US</dc:language>
  <cp:lastModifiedBy>Учетная запись Майкрософт</cp:lastModifiedBy>
  <dcterms:modified xsi:type="dcterms:W3CDTF">2024-11-10T15:09:00Z</dcterms:modified>
  <cp:revision>2</cp:revision>
  <dc:subject/>
  <dc:title/>
</cp:coreProperties>
</file>