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ие педагогического опыт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eastAsia="Calibri"/>
          <w:b/>
          <w:sz w:val="28"/>
          <w:szCs w:val="28"/>
        </w:rPr>
        <w:t>учителя химии</w:t>
      </w:r>
    </w:p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по теме: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i/>
          <w:sz w:val="32"/>
          <w:szCs w:val="32"/>
        </w:rPr>
        <w:t>«Активизация познавательной деятельности учащихся на уроках химии»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 опыте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Актуальность опыта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Ведущая педагогическая идея опыта.</w:t>
      </w:r>
    </w:p>
    <w:p>
      <w:pPr>
        <w:pStyle w:val="Style18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Длительность работы над опытом.</w:t>
      </w:r>
    </w:p>
    <w:p>
      <w:pPr>
        <w:pStyle w:val="Style18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Диапазон опыта.</w:t>
      </w:r>
    </w:p>
    <w:p>
      <w:pPr>
        <w:pStyle w:val="Style18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Теоретическая база опыта.</w:t>
      </w:r>
    </w:p>
    <w:p>
      <w:pPr>
        <w:pStyle w:val="Style18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Новизна опы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ехнология опыта.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Результативность опыта.</w:t>
      </w:r>
    </w:p>
    <w:p>
      <w:pPr>
        <w:pStyle w:val="Style19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Литература.</w:t>
      </w:r>
    </w:p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я об опы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hanging="0"/>
        <w:rPr/>
      </w:pPr>
      <w:r>
        <w:rPr>
          <w:b/>
          <w:sz w:val="28"/>
          <w:szCs w:val="28"/>
        </w:rPr>
        <w:t>1.1. Актуальность опыта</w:t>
      </w:r>
    </w:p>
    <w:p>
      <w:pPr>
        <w:pStyle w:val="Style18"/>
        <w:spacing w:lineRule="auto" w:line="276"/>
        <w:ind w:left="1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182"/>
        <w:ind w:left="1635" w:hanging="0"/>
        <w:jc w:val="right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Если хочешь воспитывать в детях смелость ума, интерес к серьезной интеллектуальной работе, самостоятельность как личную черту, вселить в них радость творчества, то создавай такие условия, чтобы искорки их мыслей образовали, царство мысли, дай им возможность почувствовать себя в нем властелинами».</w:t>
      </w:r>
    </w:p>
    <w:p>
      <w:pPr>
        <w:pStyle w:val="Style19"/>
        <w:shd w:fill="FFFFFF" w:val="clear"/>
        <w:spacing w:before="0" w:after="182"/>
        <w:ind w:left="163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.А. Амонашвил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учения учащихся относится к числу наиболее актуальных проблем современной педагогической науки и практики. Реализация принципа активности в обучении имеет определенное значение, т.к. обучение и развитие носят деятельный характер, и от качества учения как деятельности зависит результат обучения, развития и воспитания учащихся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лючевой проблемой в решении задачи повышения эффективности и качества учебного процесса является активизация учения учащихся. Ее особая значимость состоит в том, что учение, являясь отражательно преобразующей деятельностью, направлено не только на восприятие учебного материала, но и на формирование отношения учащегося к самой познавательной деятельности. Преобразующий характер деятельности всегда связан с активностью субъекта. Знания, полученные в готовом виде, как правило, вызывают затруднения учащихся в их применении к объяснению наблюдаемых явлений и решению конкретных задач. Одним из существенных недостатков знаний учащихся остается формализм, который проявляется в отрыве заученных учащимися теоретических положений от умения применить их на практике.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лгое время одними из важнейших проблем дидактики являются: каким образом активизировать учащихся на уроке? какие методы обучения необходимо применять чтобы повысить активность учащихся на занятиях? Решение задачи повышения эффективности учебного процесса требует научного осмысления проверенных практикой условий и средств активизации учащихся.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условиях гуманизации образования существующая теория и технология массового обучения должна быть направлена на формирование сильной личности, способной жить и работать в непрерывно меняющемся мире, способной смело разрабатывать собственную стратегию поведения, осуществлять нравственный выбор и нести за него ответственность, т.е. личности саморазвивающейся и само- реализующейс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школе особое место занимают такие формы занятий, которые обеспечивают активное участие в уроке каждого учащегося, повышают авторитет знаний и индивидуальную ответственность учащихся за результаты учебного труда. Эти задачи можно успешно решать через  применение активных форм обучения. Одной из таких форм и является использование на уроках химии </w:t>
      </w:r>
      <w:r>
        <w:rPr>
          <w:rFonts w:cs="Times New Roman" w:ascii="Times New Roman" w:hAnsi="Times New Roman"/>
          <w:b/>
          <w:sz w:val="28"/>
          <w:szCs w:val="28"/>
        </w:rPr>
        <w:t>игровых педагогических технологий.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ктуальность данной темы педагогического опыта состоит в том, что активные методы обучения позволяют использовать все уровни усвоения знаний: от воспроизводящей деятельности через преобразующую к главной цели - творческо-поисковой деятельности. Творческо-поисковая деятельность оказывается более эффективной, если ей предшествует воспроизводящая и преобразующая деятельность, в ходе которой учащиеся усваивают приемы учения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активного обучения заключается в том, что с помощью его форм, методов можно достаточно эффективно решать целый</w:t>
      </w:r>
      <w:r>
        <w:rPr>
          <w:rFonts w:cs="Times New Roman" w:ascii="Times New Roman" w:hAnsi="Times New Roman"/>
          <w:b/>
          <w:sz w:val="28"/>
          <w:szCs w:val="28"/>
        </w:rPr>
        <w:t xml:space="preserve"> ряд задач,</w:t>
      </w:r>
      <w:r>
        <w:rPr>
          <w:rFonts w:cs="Times New Roman" w:ascii="Times New Roman" w:hAnsi="Times New Roman"/>
          <w:sz w:val="28"/>
          <w:szCs w:val="28"/>
        </w:rPr>
        <w:t xml:space="preserve"> которые трудно достигаются в традиционном обучении: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е только познавательные, но и профессиональные мотивы и интересы, воспитывать системное мышление учащихся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коллективной мыслительной и практической работе, формировать социальные умения и навыки взаимодействия и общения, индивидуального и совместного принятия решений, воспитывать ответственное отношение к делу, социальным ценностям и установкам как коллектива, так и общества в целом.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едущая педагогическая идея опы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педагогическая идея опыта заключается в определении путей повышения уровня познавательной активности учащихся посредством использования игровых технологий на уроках хим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лительность работы над опыт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работы над опытом охватывает период с сентября 2016 года по сентябрь  2019 года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Диапазон опы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пазон опыта представлен дидактической системой работы учителя по повышению уровня познавательной активности учащихся 8-11 классов по химии.</w:t>
      </w:r>
    </w:p>
    <w:p>
      <w:pPr>
        <w:pStyle w:val="Style18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оретическая база опы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овые технологии являются составной частью педагогических технологий. Проблема применения игровых технологий в образовательном процессе в педагогической теории и практики не нова. Разработкой теории игры, ее методологических основ, выяснением ее социальной природы, значения для развития обучаемого в отечественной педагогике занимались Л. С. Выготский, А.Н. Леонтьев, Д.Б. Эльконин и д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астоящее время игровые технологии представляют огромный интерес для педагогов.  Они  нашли широкое применение и в  практике преподавания химии.          Д.Б. Эльконин, определил, что игра – это такая деятельность, в которой воссоздаются социальные отношения между людьми вне условий непосредственно утилитарной деятельности. По мнению Д.Б. Эльконина, главными структурными единицами игры можно счит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и, которые берут на себя играющи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южет, отношения, которые передаются в игре и копируются из жизни взрослых, воспроизводятся играющи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а игры, которым играющие подчиняют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А. Шмаков выделяет следующие черты, присущие большинству игр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ая развивающая деятельность, предпринимаемая по желанию самого человека, ради удовольствия от самого процесса деятельности, а не только от результата («процедурное удовольствие»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й, в значительной мере импровизационный, активный характер этой деятельности («поле творчества»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ая приподнятость деятельности, соперничество, состязательность, конкуренция («эмоциональное напряжение»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рямых или косвенных правил, отражающих содержание игры, логическую и временную последовательность ее развит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гровая форма занятий создается на уроках химии при помощи игровых приемов и ситуаций, выступающих как средство побуждения, стимулирования к учебной деятельности. Деятельность учащихся должна быть построена на творческом использовании игры и игровых действий в учебно-воспитательном процессе со школьниками, наиболее удовлетворяющей возрастные потребности данной категории уче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игровых приёмов и ситуаций при урочной форме занятий происходит по таким основным направлениям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дактическая цель ставится перед учащимися в форме игровой задач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еятельность подчиняется правилам игры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используется в качестве средства игры:   в учебную деятельность вводится элемент соревнования, который переводит дидактическую задачу в игровую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дидактического задания связывается с игровым результат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использовании игровых технологий на уроках химии необходимо соблюдение следующих услови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ответствие игры учебно-воспитательным целям урок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ступность для учащихся данного возраста (8-9, 10-11 класс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меренность в использовании игр на урока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жно выделить такие виды уроков с использованием игровых технологи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ролевые и деловые игры на уроке( «Суд над алканами», урок - деловая игра «Производство аммиака», «Производство серной кислоты»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гровая организация учебного процесса с использованием игровых заданий (урок - соревнование, урок - конкурс, урок - путешествие, урок - КВН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игровая организация учебного процесса с использованием заданий, которые обычно предлагаются на традиционном уроке (двигательные игры, дидактические игры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пользование игры на определённом этапе урока (мотивационный этап, рефлексия; изучение нового материалом, закрепление знаний, умений, навыков, повторение и систематизация изученного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) различные виды внеклассной работы (КВН, экскурсии, вечера, олимпиады и т.п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гровые технологии занимают важное место в учебно-воспитательном процессе, так как не только способствуют воспитанию познавательных интересов и активизации деятельности учащихся, но и выполняют ряд других функций: 1)правильно организованная с учётом специфики материала игра тренирует память, помогает учащимся выработать речевые умения и навык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гра стимулирует умственную деятельность учащихся, развивает внимание и познавательный интерес к предмету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гра - один из приёмов преодоления пассивности учеников. </w:t>
      </w:r>
    </w:p>
    <w:p>
      <w:pPr>
        <w:pStyle w:val="Style20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6F6F6" w:val="clear"/>
        </w:rPr>
        <w:t xml:space="preserve">         </w:t>
      </w:r>
    </w:p>
    <w:p>
      <w:pPr>
        <w:pStyle w:val="Style20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i/>
          <w:sz w:val="28"/>
          <w:szCs w:val="28"/>
          <w:shd w:fill="F6F6F6" w:val="clear"/>
        </w:rPr>
      </w:r>
    </w:p>
    <w:p>
      <w:pPr>
        <w:pStyle w:val="Style20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 Новизна опыта</w:t>
      </w:r>
    </w:p>
    <w:p>
      <w:pPr>
        <w:pStyle w:val="Style20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изна опыта заключается в системном подходе по применению активных форм и методов обучения посредством использования игровых технологий на уроках и внеурочных занятиях по химии.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хнология опыта.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b/>
          <w:sz w:val="28"/>
          <w:szCs w:val="28"/>
        </w:rPr>
        <w:t>"игровые педагогические технологии"</w:t>
      </w:r>
      <w:r>
        <w:rPr>
          <w:rFonts w:cs="Times New Roman" w:ascii="Times New Roman" w:hAnsi="Times New Roman"/>
          <w:sz w:val="28"/>
          <w:szCs w:val="28"/>
        </w:rPr>
        <w:t xml:space="preserve"> включает достаточно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характеру педагогического процесса выделяются игры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, тренировочные, контролирующие и обобщающие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вательные, воспитательные, развивающие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продуктивные, творческие;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ые, диагностические, профориентационные и др.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характеру игровой методики игры бывают: предметные, сюжетные, ролевые, деловые, имитационные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предметной области выделяются игры по всем школьным дисциплинам, а также межпредметные игры (химия и биология, химия и экология, химия и география, химия и физика, химия и математика, химия и история и др.)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следующие за дошкольным возрастные периоды со своими ведущими видами деятельности не вытесняют игру, а продолжают включать ее в процесс.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одростковом возрасте наблюдается обострение потребности в создании своего собственного мира, в стремлении к взрослости, бурное развитие воображения, фантазии, появление стихийных групповых игр. Особенностями игры в старшем школьном возрасте является нацеленность на самоутверждение перед обществом, юмористическая окраска, стремление к розыгрышу, ориентация на речевую деятельность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гровых технологий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идактические: расширение кругозора, познавательная деятельность, формирование определенных умений и навыков, необходимых в практический деятельности, развитие общеучебных умений и навыков, развитие трудовых навыков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спитывающие: воспитание самостоятельности, воли, формирование определенных подходов, позиций, нравственных, эстетических и мировоззренческих установок, воспитание сотрудничества, коллективизма, общительности, коммуникативности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вивающие: развитие внимания, памяти, речи, мышления, умений сравнивать, сопоставлять, находить аналогию, воображения, фантазии, творческих способностей, эмпатии, рефлексии, умения находить оптимальные решения, развитие мотивации учебной деятельности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циализирующие: приобщение к нормам и ценностям общества, адаптация к условиям среды, стрессовый контроль, саморегуляция, обучение общению, психотерапия.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которые учителя могут сказать: "Если мы детей все время будем обучать в игре, то пусть даже они и многому обучатся, но они привыкнут делать только то, что интересно, и не будут подготовлены к жизни". Я ставлю вопрос по-другому: если школьники будут обучаться в игре, то они не только многому научатся и сохранят свое здоровье, но и выйдут в жизнь с установкой, что в любой работе можно увидеть интересное и выполнять ее с желанием, то есть со стремлением к качеству.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Я применяю игры на уроках химии уже несколько лет, это и деловые, и дидактические, и ролевые игры. Наблюдая за учащимися, я пришла к выводу, что деловые и ролевые игры не очень им нравятся. Зато большим "спросом" пользуются </w:t>
      </w:r>
      <w:r>
        <w:rPr>
          <w:rFonts w:cs="Times New Roman" w:ascii="Times New Roman" w:hAnsi="Times New Roman"/>
          <w:b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 xml:space="preserve"> (кроссворды, лото, сказки, домино, игры-задания и д.р.).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владение игровыми возможностями обучения лучше всего начинать с </w:t>
      </w:r>
      <w:r>
        <w:rPr>
          <w:rFonts w:cs="Times New Roman" w:ascii="Times New Roman" w:hAnsi="Times New Roman"/>
          <w:b/>
          <w:sz w:val="28"/>
          <w:szCs w:val="28"/>
        </w:rPr>
        <w:t>двигательных заданий</w:t>
      </w:r>
      <w:r>
        <w:rPr>
          <w:rFonts w:cs="Times New Roman" w:ascii="Times New Roman" w:hAnsi="Times New Roman"/>
          <w:sz w:val="28"/>
          <w:szCs w:val="28"/>
        </w:rPr>
        <w:t xml:space="preserve">. Они, как правило, несложны ни по движениям, ни по условиям. В отличие от дидактических игр, </w:t>
      </w:r>
      <w:r>
        <w:rPr>
          <w:rFonts w:cs="Times New Roman" w:ascii="Times New Roman" w:hAnsi="Times New Roman"/>
          <w:b/>
          <w:sz w:val="28"/>
          <w:szCs w:val="28"/>
        </w:rPr>
        <w:t>в играх двигательных</w:t>
      </w:r>
      <w:r>
        <w:rPr>
          <w:rFonts w:cs="Times New Roman" w:ascii="Times New Roman" w:hAnsi="Times New Roman"/>
          <w:sz w:val="28"/>
          <w:szCs w:val="28"/>
        </w:rPr>
        <w:t xml:space="preserve"> сразу видно, успешно или нет, их выполняют. Двигаться, соревнуясь на скорость, точность, одновременность, без ощущения участниками полноты протекающей сейчас жизни — невозможно. А полнота эта создается и ученической инициативностью, и деловой увлеченностью, дружественностью и уверенностью в возможности победы.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пример, в 8 классе после темы: "Оксиды. ", я проводила скоростную эстафету по рядам. Ученики каждого ряда по очереди подбегали к доске и писали в столбик по одному оксиду. Как только один садился на свой стул, к доске устремлялся следующий. Условие: если оксид уже написан на доске, то повторять его нельзя. Победителей устанавливали дважды. Первый раз — какой ряд быстрее, второй — какой химически грамотнее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уроках я ввожу </w:t>
      </w:r>
      <w:r>
        <w:rPr>
          <w:rFonts w:cs="Times New Roman" w:ascii="Times New Roman" w:hAnsi="Times New Roman"/>
          <w:b/>
          <w:sz w:val="28"/>
          <w:szCs w:val="28"/>
        </w:rPr>
        <w:t>игровые разминки</w:t>
      </w:r>
      <w:r>
        <w:rPr>
          <w:rFonts w:cs="Times New Roman" w:ascii="Times New Roman" w:hAnsi="Times New Roman"/>
          <w:sz w:val="28"/>
          <w:szCs w:val="28"/>
        </w:rPr>
        <w:t xml:space="preserve"> (двигательные упражнения) непосредственно связанные с темой. Судя по отзывам детей, им это нравится. Например, игра-разминка «Стрельба глазами» по Периодической системе химических элементов Д.И.Менделеева, игра-пантомима «Признаки химических реакций», игра - имитация «Строение электронных оболочек атомов химических элементов» и др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Приведу пример </w:t>
      </w:r>
      <w:r>
        <w:rPr>
          <w:b/>
          <w:sz w:val="28"/>
          <w:szCs w:val="28"/>
          <w:shd w:fill="FFFFFF" w:val="clear"/>
        </w:rPr>
        <w:t>игры-разминк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«Руки вверх»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ля учащихся 8 класса, которую можно провести при проверке домашнего задания или на этапе закрепления материала по теме « Предмет химии. Вещества»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  <w:shd w:fill="FFFFFF" w:val="clear"/>
        </w:rPr>
        <w:t xml:space="preserve">Цель игры: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ивизировать внимание учащихся, закрепить понятия «вещество», «физическое тело», сформировать способности к адекватным реакциям на внешний раздражитель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Материал для игры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рточки для учителя с перечнем различных веществ и физических тел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Задание:</w:t>
      </w:r>
      <w:r>
        <w:rPr>
          <w:sz w:val="28"/>
          <w:szCs w:val="28"/>
          <w:shd w:fill="FFFFFF" w:val="clear"/>
        </w:rPr>
        <w:t xml:space="preserve"> Учитель перечисляет названия веществ и физических тел, дети внимательно слушают. Если названо вещество, ученики поднимают руки вверх, а если физическое тело, то руки лежат на парте. Ученик, допустивший ошибку, дает определение «вещества» или «физического тела» и приводит дополнительно 2–3 соответствующих примера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Пример перечня названий.</w:t>
      </w:r>
      <w:r>
        <w:rPr>
          <w:sz w:val="28"/>
          <w:szCs w:val="28"/>
          <w:shd w:fill="FFFFFF" w:val="clear"/>
        </w:rPr>
        <w:t xml:space="preserve"> Стакан, гвоздь, железо, вода, льдина, соль, пробирка, спирт, кастрюля,  алюминий, сахар, пластмасса, ложка, линейка, крахмал, полиэтилен, кислород, мяч, уксусная кислота, дверная ручка, мел, лампа, молоко и др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есомненно, способствуют лучшему усвоению знаний, а положительные эмоции, связанные с достижением успеха, обычно повышают качество обуче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идактических играх по химии с большим интересом участвуют слабоуспевающие ученики, которых увлекает сам процесс игры, дух соревнования, стремление к тому, чтобы их команда одержала победу, что способствует лучшему усвоению и углублению знаний по пройденной теме. Я часто использую на роках такие  дидактические игры, как  ребусы,  загадки,  химическое лото, игры «Крестики-нолики», «Третий лишний», игра «Угадай вещество», «Найди ошибку», химические шарады, анаграммы и другое.</w:t>
      </w:r>
    </w:p>
    <w:p>
      <w:pPr>
        <w:pStyle w:val="Style20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гровых технологий на уроках приводит к тому, что уровень эмоционального самочувствия на уроках с использованием игр выше, чем на обычных уроках химии. Значит, учащиеся позитивно настроены на изучение нового, достаточно трудного предмет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ду несколько примеров таких игр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гра «Найди ошибку»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Цель игры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репить понятия «простое вещество», «сложное вещество», развить внимание учащихся, выработать умение быстро находить верные и отвергать неверные решения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Материалы для игры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рточки с 5–6 строками названий простых и сложных веществ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Задание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>Учащиеся разбиваются на три команды (по числу рядов столов в классе). Каждая команда получает от учителя по одной карточке. По сигналу учителя игроки, сидящие за первыми столами, находят и вычеркивают несоответствующие названия простых и сложных веществ в первой строке карточки и передают ее ученикам за вторыми столами, те исправляют ошибки во второй строке карточки и передают ее дальше и т. 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беждает команда, которая первой правильно найдет и исправит все ошибки. После игры обсуждаются результаты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shd w:fill="FFFFFF" w:val="clear"/>
        </w:rPr>
        <w:t>Пример карто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ПРОСТЫЕ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СЛОЖНЫЕ ВЕЩЕСТВА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Кислород, серебро, аммиа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Азот, сероводород, хлороводоро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Сульфид железа, водород, хл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shd w:fill="FFFFFF" w:val="clear"/>
              </w:rPr>
              <w:t>4. Кремнезем, углерод, цин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 Хром, кальций, оксид алюми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Йод, медь, оксид кальц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shd w:fill="FFFFFF" w:val="clear"/>
              </w:rPr>
              <w:t>2. Алюминий, кислород,  железная окалин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3. Сера, хлорид натрия, вод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4. Углекислый газ, фтор, железо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5. Сероуглерод, серная кислота, кремний</w:t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Отгадываю задуманный элемент» (межпредметная игра: химия и математик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Цель игр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ь интерес к предмету, закрепить умения работать с периодической системой химических элементов Д.И. Менделее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Материалы для иг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Периодическая система Д.И. Менделеева и калькулятор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Описание игр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дущий просит одного из учеников задумать любой химический элемент периодической системы. После этого ведущий предлагает провести с номером этого элемента следующие вычисления (без сообщения промежуточных результатов)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 номер элемента удвоить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к произведению прибавить 5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сумму умножить на 5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дний результат сообщается ведущему, который тотчас объявляет элемент, задуманный играющи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Объяснение игр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гадка заключается в следующем. Пусть задуман элемент № 25 (марганец). Проведем с числом 25 соответствующие математические действи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 • 2 = 50; 50 + 5 = 55; 55 • 5 = 275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о 275 сообщается ведущему, который в уме отбрасывает последнюю цифру (получается 27) и отнимает от полученного числа число 2 (получается 25). Это и есть номер задуманного элемента. После этого ведущему остается только назвать этот элемент – марганец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имическое лото по теме «Типы химических реакций»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shd w:fill="FFFFFF" w:val="clear"/>
        </w:rPr>
        <w:t>Цель игры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ить  умения и навыки классификации химических реакций, навыки расстановки коэффициентов в уравнениях химических реакций, обобщить и систематизировать  знания учащихся по данной теме, развить внимание учащихся, выработать умение быстро находить верные и отвергать неверные решения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 для игры: </w:t>
      </w:r>
      <w:r>
        <w:rPr>
          <w:rFonts w:cs="Times New Roman" w:ascii="Times New Roman" w:hAnsi="Times New Roman"/>
          <w:sz w:val="28"/>
          <w:szCs w:val="28"/>
        </w:rPr>
        <w:t>карты с названием типа химической реакции и ее условной схемы, карточки с примерами уравнений химических реакций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асс делится на 4 группы, каждая группа получает игровое поле с названием типа химической реакции (Реакции разложения, Реакции соединения, Реакции замещения, Реакции обмена). Ведущий (учитель) показывает карточку с  примером той или иной химической реакции, группа должна угадать свой тип химической реакции, объяснить свое решение и расставить коэффициенты в уравнении химической реакции , предложенной ведущим (учителем). Побеждает та группа учащихся, которая допустит меньше ошибок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гра «Крестики-нолики»</w:t>
      </w:r>
    </w:p>
    <w:p>
      <w:pPr>
        <w:pStyle w:val="Normal"/>
        <w:spacing w:lineRule="auto" w:line="276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ель игры: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репить понятие «оксид», развивать внимание, выработать умение быстро находить верные и отвергать неверные решения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shd w:fill="FFFFFF" w:val="clear"/>
        </w:rPr>
        <w:t>Материалы для игры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рточки с 5–6 строками формул оксидов металлов и неметаллов (оксидов кислотных и основных, оксидов солеобразующих и несолеобразующих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Задание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щиеся могут работать в группах или в парах. Необходимо найти  и зачеркнуть ряд формул оксидов по вертикали, горизонтали или диагонали. Например, ряд будет состоять только из формул оксидов металлов, или только из формул солеобразующих оксидов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Пример карточки: </w:t>
      </w:r>
      <w:r>
        <w:rPr/>
        <w:t>найдите ряд солеобразующих окси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имический кроссворд по теме «Алканы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Цель игр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общить и систематизировать знания о предельных углеводородах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Материал для игр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рточка с кроссвордо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287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76"/>
        <w:rPr>
          <w:color w:val="000000"/>
          <w:sz w:val="27"/>
          <w:szCs w:val="27"/>
        </w:rPr>
      </w:pPr>
      <w:r>
        <w:rPr>
          <w:sz w:val="28"/>
          <w:szCs w:val="28"/>
          <w:u w:val="single"/>
          <w:shd w:fill="FFFFFF" w:val="clear"/>
        </w:rPr>
        <w:t>Задание:</w:t>
      </w:r>
      <w:r>
        <w:rPr>
          <w:color w:val="000000"/>
          <w:sz w:val="27"/>
          <w:szCs w:val="27"/>
        </w:rPr>
        <w:t xml:space="preserve"> На каждую парту выдается по кроссворду, время решения которого 5 мин. После этого проверяют ответы. Ребята работают в парах, должны ответить на все вопросы правильно и быстрее всех.</w:t>
        <w:br/>
        <w:t xml:space="preserve">Для заполнения сетки кроссворда </w:t>
      </w:r>
      <w:r>
        <w:rPr>
          <w:color w:val="000000"/>
          <w:sz w:val="27"/>
          <w:szCs w:val="27"/>
          <w:u w:val="single"/>
        </w:rPr>
        <w:t>по горизонтали</w:t>
      </w:r>
      <w:r>
        <w:rPr>
          <w:color w:val="000000"/>
          <w:sz w:val="27"/>
          <w:szCs w:val="27"/>
        </w:rPr>
        <w:t xml:space="preserve"> необходимо ответить на следующие вопросы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Алкан, имеющий молекулярную формулу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br/>
        <w:t>2. Простейший представитель предельных углеводородов.</w:t>
        <w:br/>
        <w:t>3. Французский химик, имя которого носит реакция получения углеводородов с более длинной углеродной цепью взаимодействием галогенопроизводных предельных углеводородов с металлическим натрием.</w:t>
        <w:br/>
        <w:t>4. Геометрическая фигура, которую напоминает пространственное строение молекулы метана.</w:t>
        <w:br/>
        <w:t>5. Трихлорметан.</w:t>
        <w:br/>
        <w:t>6. Название радикал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–.</w:t>
        <w:br/>
        <w:t>7. Наиболее характерный вид реакций для алканов.</w:t>
        <w:br/>
        <w:t>8. Агрегатное состояние первых четырех представителей алканов при нормаль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овия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учащиеся  правильно ответили на вопросы, то в выделенном столбце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ертикал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 одно из названий предельных углеводородов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Ответ на кроссворд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еленное по вертикали слово -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афины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287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71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ц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</w:t>
            </w:r>
          </w:p>
        </w:tc>
      </w:tr>
      <w:tr>
        <w:trPr/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е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shd w:fill="FFFFFF" w:val="clear"/>
              </w:rPr>
              <w:t>8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0"/>
        <w:spacing w:lineRule="auto" w:line="276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spacing w:lineRule="auto" w:line="276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spacing w:lineRule="auto" w:line="276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у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усом принято называть изображение какого-либо слова или целого предложения при помощи комбинации букв, цифр, рисунков, знаков и т.д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8105" cy="16611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вет: воздух</w:t>
      </w:r>
    </w:p>
    <w:p>
      <w:pPr>
        <w:pStyle w:val="Style20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Шара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арады — это загадки, ответы на которые разгадываются по частям. </w:t>
      </w:r>
    </w:p>
    <w:p>
      <w:pPr>
        <w:pStyle w:val="Style20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пример, два слова МЫШЬ и ЯК, соединяясь между собой, образуют целое слово – химический элемент МЫШЬЯК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0"/>
        <w:spacing w:lineRule="auto" w:line="276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это загадки, ответы на которые из одних и тех же бук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 БОКАЛ и КОЛБА, например, могут составлять анаграмму. Отгадав одно слово в загадке, нужно переставить буквы так, чтобы получилось ново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ярком пламени рождая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невзрачна и се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ж буквы перестави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ибким стеблем стану 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: зола — лоз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0"/>
        <w:spacing w:lineRule="auto" w:line="276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Логогриф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Логогрифы — это загадки, которые решают путем удаления или добавления букв, или слогов к зашифрованному слову так, чтобы получилось новое слово. К примеру, слова ЛОТО и ЗОЛОТО могут составить логогриф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ободном виде он всех убив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«связать», то в еду добавляю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ежели в слове мы Л зачеркн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дружно со всеми песню спо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: в этой загадке задумано слово ХЛОР. Зачеркнув в нем букву Л, получим слово ХОР, соответствующее смыслу второй части логогриф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9"/>
        <w:spacing w:before="0" w:after="164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Дидактический синквейн. </w:t>
      </w:r>
      <w:r>
        <w:rPr>
          <w:sz w:val="28"/>
          <w:szCs w:val="28"/>
        </w:rPr>
        <w:t>Дидактический синквейн  - творческая форма рефлексии, основывается не на слоговой зависимости, а на содержательной и синтаксической функции каждой строки. Способность резюмировать информацию в нескольких словах – это важное умение. Оно требует вдумчивой рефлексии, основанной на богатом понятийном запасе. Сочинение синквейнов является своеобразным инструментом для синтезирования и анализирования полученной информации. При работе с данным приёмом я решаю сразу множество важнейших задач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ный на уроке материал приобретает некую эмоциональную окраску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я о предложении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соблюдать интонацию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активизируется словарный запас учащихся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навык использования в речи синонимов, антонимов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ется и развивается мыслительная деятельность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умение высказывать собственное отношение к химическому термину, понятию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помню, что слово «синквейн» происходит от французского “пять”. Это нерифмованное стихотворение из пяти строк, которые строятся по правилам. Правила составления синквейн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рвая строка — тема синквейна, заключает в себе одно слово (обычн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уществительное</w:t>
        </w:r>
      </w:hyperlink>
      <w:r>
        <w:rPr>
          <w:sz w:val="28"/>
          <w:szCs w:val="28"/>
        </w:rPr>
        <w:t> ил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стоимение</w:t>
        </w:r>
      </w:hyperlink>
      <w:r>
        <w:rPr>
          <w:sz w:val="28"/>
          <w:szCs w:val="28"/>
        </w:rPr>
        <w:t>), которое обозначает объект или предмет, о котором пойдет реч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торая строка — два слова (чаще всего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агательные</w:t>
        </w:r>
      </w:hyperlink>
      <w:r>
        <w:rPr>
          <w:sz w:val="28"/>
          <w:szCs w:val="28"/>
        </w:rPr>
        <w:t> или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частия</w:t>
        </w:r>
      </w:hyperlink>
      <w:r>
        <w:rPr>
          <w:sz w:val="28"/>
          <w:szCs w:val="28"/>
        </w:rPr>
        <w:t>), они дают описание признаков и свойств выбранного в синквейне предмета или объек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ретья строка — образована тремя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лаголами</w:t>
        </w:r>
      </w:hyperlink>
      <w:r>
        <w:rPr>
          <w:sz w:val="28"/>
          <w:szCs w:val="28"/>
        </w:rPr>
        <w:t> или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еепричастиями</w:t>
        </w:r>
      </w:hyperlink>
      <w:r>
        <w:rPr>
          <w:sz w:val="28"/>
          <w:szCs w:val="28"/>
        </w:rPr>
        <w:t>, описывающими характерные действия объ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трока — фраза из четырёх слов, выражающая личное отношение автора синквейна к описываемому предмету или объек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ятая строка — одно слово-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езюме</w:t>
        </w:r>
      </w:hyperlink>
      <w:r>
        <w:rPr>
          <w:sz w:val="28"/>
          <w:szCs w:val="28"/>
        </w:rPr>
        <w:t>, характеризующее суть предмета или объек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ущаяся простота формы этого приёма скрывает сильнейший, многосторонний инструмент для рефлексии. Ведь оценивать информацию, излагать мысли, чувства и представления в нескольких словах, на самом деле, не так-то просто даже ученику старшего возраста. Но это сложная и плодотворная работа, как для учителя, так и для учен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комство с синквейном я провожу по следующей процедур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бъясняются правила написания синквей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 качестве примера приводятся несколько синквейн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Задается тема синквей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 Фиксируется время на данный вид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 Заслушиваются варианты синквейнов по желанию уче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писание синквейна является формой свободного творчества, требующей от учащихся умения находить в информационном материале наиболее существенные элементы, делать выводы и кратко их формулировать. Помимо использования синквейнов на уроках (например, для подведения итогов по пройденному произведению) я практикую и использование синквейна как заключительного задания по пройденному материалу. Кроме того данный вид работы занимает короткий временной промежуток, что позволяет опросить каждого учащегося и оценить правильность и уровень усвоения изученного материал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еду несколько примеров синквейнов, которые составили мои учащиеся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/>
      </w:pPr>
      <w:r>
        <w:rPr/>
        <w:t>1.Тема «Предельные углеводороды» 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70735" cy="1478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КАН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Метан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Газообразные, насыщенные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Горят, изомеризуются, вступают в реакции замещения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Содержатся в природном газе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Предельные углеводород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Тема «Многоатомные спирты» 10 класс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322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3195320" cy="3053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ИЦЕРИН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Пропантриол -1,2,3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Сладкий, густой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Растворяется, притягивает, предохраняет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Сиропообразная жидкость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Многоатомный спирт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Тема «Скорость химической реакции. Катализ»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399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3146425" cy="19805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ТАЛИЗАТОР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Вещество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Твердый, пористый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Изменяет, ускоряет, не расходуется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Основа синтеза некоторых веществ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Ускоритель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  <w:r>
        <w:rPr/>
        <w:t>. Тема «Кислоты»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117725" cy="2117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ИСЛОТА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Вещество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Кислородсодержащая, бескислородная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 Обжигает, разьедает, взаимодействует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Имеет кислый вкус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Опасная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</w:t>
      </w:r>
      <w:r>
        <w:rPr/>
        <w:t>.Тема «Серная кислота»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78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3159760" cy="38455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384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РНАЯ КИСЛОТА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Реагент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Кислая, концентрированная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Разьедает,  окисляет, обугливает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 Взаимодействует со многими веществами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Электролит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</w:t>
      </w:r>
      <w:r>
        <w:rPr/>
        <w:t>. Тема «Периодическая система химических элементов Д.И.Менделеева. Знаки химических элементов»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2674620" cy="36455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И.МЕНДЕЛЕЕВ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Ученый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Русский, гениальный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Открыл, изобрел, написал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Классифицировал химические элементы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Великий химик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ловая и ролевая иг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ьзуется для решения комплексных задач. Усвоению нового, закрепление материала, развитие творческих способностей, формирование общеучебных умений дает возможность учащимся понять и изучить учебный материал с различных пози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ой опыт  показывает, что ролевые и деловые игры целесообразно проводить на этапе обобщения знаний, когда большое внимание уделяется вопросам практического использования приобретенных знаний, а также при изучении вопросов прикладного характера, в частности, основ химического производ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им методику организации и проведения деловой иг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еме «Производство серной кислоты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Цель игры</w:t>
      </w:r>
      <w:r>
        <w:rPr>
          <w:color w:val="000000"/>
          <w:sz w:val="28"/>
          <w:szCs w:val="28"/>
        </w:rPr>
        <w:t>: ознакомление учащихся с промышленным получением серной кислоты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бно-воспитательные задачи игр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учащихся с принципами выбора сырья для производства серной кислоты и общими закономерностями управления простыми экзотермическими реакция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значение науки в прогнозировании оптимальных условий управления технологическими процесса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общие принципы конструирования аппаратов химического производ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содержании и трудовых обязанностях технологов, лаборантов и т.д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учащихся на самостоятельную поисковую деятельность и продуктивную работу с различными источниками учебн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ить их приемам активного речевого общения в ходе коллективного обсуждения и принятия решен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готовительный этап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Учитель определяет место деловой игры в изучаемой теме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читель разрабатывает программу игры, регламент. Затем формируются три группы "специалистов" в соответствии с интересами учащихся и по числу указанных проблем. Для каждой группы "специалистов" учитель составляет информационные кар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Отдел главного технолога"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технологию процесса по производству серной кислоты. Объясните назначение и режим работы всех аппаратов технологической лин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боснование выбору оптимальных условий обжига серного колчедана. Выявите причины поддержания оптимального температурного режима в реактор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общую характеристику научных принципов производст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ешении экологической проблемы на вашем производств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вопросы для дискуссии "отделу реализации готовой продукции"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сь к выступлению по свое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Центральная заводская лаборатория"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боснование химизму каждой стадии производства серной кислоты в связи с технологической схем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боснование выбору оптимальных условий окисления оксида серы (IV) в оксид серы (VI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боснование технике безопасности в центральной заводской лаборатор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е химизм процесса производства в зависимости от состава сырь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вопросы для дискуссии "отделу главного технолога"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сь к выступлению по свое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Отдел реализации готовой продукции"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одукцию сернокислотного производ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боснование путей увеличения выхода продукции на вашем производств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остав и соотношение побочных продуктов процесса и предложите способы их применения и переработ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и организациями вы сотрудничаете? Кто является основным потребителем продукци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вопросы для дискуссии "Центральной заводской лаборатории"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сь к выступлению по своей пробл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читель избирает консультантов (3-6 человек) – по 1-2 на каждую группу "специалистов". Главная задача консультантов во время игры – организовать работу проблемной группы по заданию, подготовить ребят к оформлению и защите выступления. Учитель знакомит консультантов с системой оценивания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дате проведения игры учащиеся узнают за две недели. На предыдущих уроках учитель рассказывает ребятам о деловых играх, проводит аналогию с детскими играми, психологически настраивает на участие в и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лы в нем расставляются по кругу. Специальные столы выделяются для ведущего и экспертов. Учитель с помощью консультантов готовит наборы книг, учебные таблицы, листы ватмана, писчую бумагу, цветные мелки, фломастеры, гуашь, тушь, плакатные перья, кисти, скрепки, булавки, кл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ый момент игры включает в себя обсуждение в общем плане всей структуры игры и её отдель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группа "специалистов" выделяет по одному человеку для работы в экспертной группе. Далее проводится жеребьевка, в ходе которой каждая команда получает в конверте задание – программу для групповой работы. Консультанты присутствуют в каждой группе. При организации работы они обращают внимание участников игры на то, как следует осуществлять выбор решений и готовить свой проект. При этом они предлагают следующее: внести каждому свое предложение по разработке проекта, обсудить новые, неожиданные решения, выбрать одно решение и обосновать его выбор, построить модель проекта. На завершающем этапе подготовки проекта корректируют его содержание и выделяют отдельные этапы защиты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 время когда группы работают над проектом, ведущий и эксперты разрабатывают критерии оценки выступлений и определяют систему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скуссии требует от ведущего выдержки, мастерства и такта. В ходе дискуссии первым выступает ведущий, напоминая учащимся общие установки и правила игры. Затем он предоставляет слово для выступления поочередно каждой группе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Идет обсуждение. Участники игры делают замечания, вносят поправки в проект – высказывают свое согласие или несогласие с ним. Эксперты выставляют оценк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ключительный этап иг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сле окончания игры эксперты, консультанты и учитель обсуждают результаты игры, отмечая ее позитивные и негативные сторо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езультативность опыта</w:t>
      </w:r>
    </w:p>
    <w:p>
      <w:pPr>
        <w:pStyle w:val="Style19"/>
        <w:shd w:fill="FFFFFF" w:val="clear"/>
        <w:spacing w:lineRule="auto" w:line="276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Используя игровые технологии в процессе преподавания химии, можно достаточно быстро заметить их результативность.</w:t>
      </w:r>
      <w:r>
        <w:rPr>
          <w:rStyle w:val="C1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рименение игровых технологий на уроках химии:</w:t>
      </w:r>
    </w:p>
    <w:p>
      <w:pPr>
        <w:pStyle w:val="C3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>
          <w:rStyle w:val="C1"/>
          <w:color w:val="000000"/>
          <w:sz w:val="28"/>
          <w:szCs w:val="28"/>
        </w:rPr>
        <w:t>дает возможность привить учащимся интерес к  предмету;</w:t>
      </w:r>
    </w:p>
    <w:p>
      <w:pPr>
        <w:pStyle w:val="C3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>
          <w:rStyle w:val="C1"/>
          <w:color w:val="000000"/>
          <w:sz w:val="28"/>
          <w:szCs w:val="28"/>
        </w:rPr>
        <w:t xml:space="preserve">стимулирует самостоятельную мыслительную деятельность учащихся; </w:t>
      </w:r>
    </w:p>
    <w:p>
      <w:pPr>
        <w:pStyle w:val="C3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>
          <w:rStyle w:val="C1"/>
          <w:color w:val="000000"/>
          <w:sz w:val="28"/>
          <w:szCs w:val="28"/>
        </w:rPr>
        <w:t>повышает положительную мотивацию учения  у учащихся, поддерживает внутреннюю мотивацию учения;</w:t>
      </w:r>
    </w:p>
    <w:p>
      <w:pPr>
        <w:pStyle w:val="C3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стимулируют интеллектуальную активность учащихся при обучении химии. </w:t>
      </w:r>
    </w:p>
    <w:p>
      <w:pPr>
        <w:pStyle w:val="C3"/>
        <w:shd w:fill="FFFFFF" w:val="clear"/>
        <w:spacing w:lineRule="auto" w:line="276" w:before="0" w:after="0"/>
        <w:ind w:left="284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предмету  характеризуется и их активным участием в школьных и муниципальных олимпиадах, творческих конкурсах, заочных и дистанционных конкурсах и турнирах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C1"/>
          <w:color w:val="000000"/>
          <w:sz w:val="28"/>
          <w:szCs w:val="28"/>
        </w:rPr>
        <w:t xml:space="preserve">      </w:t>
      </w:r>
      <w:r>
        <w:rPr>
          <w:rStyle w:val="C1"/>
          <w:color w:val="000000"/>
          <w:sz w:val="28"/>
          <w:szCs w:val="28"/>
        </w:rPr>
        <w:t>Стремительно развивающиеся изменения в обществе и экономике требуют сегодня от человека умения быстро адаптироваться к новым условиям, находить оптимальные решения сложных вопросов, проявлять гибкость и творчество, не теряться в ситуации неопределённости, уметь налаживать эффективные коммуникации с разными людьми. Все эти универсальные учебные действия  как нельзя лучше формируется учащихся  в игр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 xml:space="preserve">Целями школьного образования, которые ставят перед школой государство, общество, семья, помимо приобретения современных знаний и умений, является раскрытие и развитие потенциала ребёнка, создание условий для формирования самостоятельной личности, владеющей инструментарием саморазвития и самосовершенствования. Активность, самостоятельность, инициативность, творчество являются ведущими в определении направленности развития личности в современных условиях. 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f3">
    <w:name w:val="ff3"/>
    <w:basedOn w:val="Style14"/>
    <w:qFormat/>
    <w:rPr/>
  </w:style>
  <w:style w:type="character" w:styleId="Ff4">
    <w:name w:val="ff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18">
    <w:name w:val="c18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№1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8;&#1084;&#1103;_&#1089;&#1091;&#1097;&#1077;&#1089;&#1090;&#1074;&#1080;&#1090;&#1077;&#1083;&#1100;&#1085;&#1086;&#1077;/o&#1048;&#1084;&#1103; &#1089;&#1091;&#1097;&#1077;&#1089;&#1090;&#1074;&#1080;&#1090;&#1077;&#1083;&#1100;&#1085;&#1086;&#1077;" TargetMode="External"/><Relationship Id="rId4" Type="http://schemas.openxmlformats.org/officeDocument/2006/relationships/hyperlink" Target="http://ru.wikipedia.org/wiki/&#1052;&#1077;&#1089;&#1090;&#1086;&#1080;&#1084;&#1077;&#1085;&#1080;&#1077;/o&#1052;&#1077;&#1089;&#1090;&#1086;&#1080;&#1084;&#1077;&#1085;&#1080;&#1077;" TargetMode="External"/><Relationship Id="rId5" Type="http://schemas.openxmlformats.org/officeDocument/2006/relationships/hyperlink" Target="http://ru.wikipedia.org/wiki/&#1048;&#1084;&#1103;_&#1087;&#1088;&#1080;&#1083;&#1072;&#1075;&#1072;&#1090;&#1077;&#1083;&#1100;&#1085;&#1086;&#1077;/o&#1048;&#1084;&#1103; &#1087;&#1088;&#1080;&#1083;&#1072;&#1075;&#1072;&#1090;&#1077;&#1083;&#1100;&#1085;&#1086;&#1077;" TargetMode="External"/><Relationship Id="rId6" Type="http://schemas.openxmlformats.org/officeDocument/2006/relationships/hyperlink" Target="http://ru.wikipedia.org/wiki/&#1055;&#1088;&#1080;&#1095;&#1072;&#1089;&#1090;&#1080;&#1077;_(&#1083;&#1080;&#1085;&#1075;&#1074;&#1080;&#1089;&#1090;&#1080;&#1082;&#1072;)/o&#1055;&#1088;&#1080;&#1095;&#1072;&#1089;&#1090;&#1080;&#1077; (&#1083;&#1080;&#1085;&#1075;&#1074;&#1080;&#1089;&#1090;&#1080;&#1082;&#1072;)" TargetMode="External"/><Relationship Id="rId7" Type="http://schemas.openxmlformats.org/officeDocument/2006/relationships/hyperlink" Target="http://ru.wikipedia.org/wiki/&#1043;&#1083;&#1072;&#1075;&#1086;&#1083;/o&#1043;&#1083;&#1072;&#1075;&#1086;&#1083;" TargetMode="External"/><Relationship Id="rId8" Type="http://schemas.openxmlformats.org/officeDocument/2006/relationships/hyperlink" Target="http://ru.wikipedia.org/wiki/&#1044;&#1077;&#1077;&#1087;&#1088;&#1080;&#1095;&#1072;&#1089;&#1090;&#1080;&#1077;/o&#1044;&#1077;&#1077;&#1087;&#1088;&#1080;&#1095;&#1072;&#1089;&#1090;&#1080;&#1077;" TargetMode="External"/><Relationship Id="rId9" Type="http://schemas.openxmlformats.org/officeDocument/2006/relationships/hyperlink" Target="http://ru.wikipedia.org/wiki/&#1056;&#1077;&#1079;&#1102;&#1084;&#1077;/o&#1056;&#1077;&#1079;&#1102;&#1084;&#1077;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29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4-11-10T15:29:00Z</dcterms:modified>
  <cp:revision>2</cp:revision>
  <dc:subject/>
  <dc:title/>
</cp:coreProperties>
</file>