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мени Джонсона Таловича Хагажее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п. Лечинкай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eastAsia="ru-RU"/>
        </w:rPr>
        <w:t>Час общения по теме: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left="10" w:hanging="10"/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365F91"/>
          <w:sz w:val="40"/>
          <w:szCs w:val="40"/>
          <w:lang w:eastAsia="ru-RU"/>
        </w:rPr>
        <w:t xml:space="preserve">«Наша армия сильна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firstLine="4536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/>
          <w:color w:val="333333"/>
          <w:kern w:val="2"/>
          <w:sz w:val="28"/>
          <w:szCs w:val="28"/>
          <w:lang w:eastAsia="ru-RU"/>
        </w:rPr>
      </w:r>
    </w:p>
    <w:p>
      <w:pPr>
        <w:pStyle w:val="Style15"/>
        <w:spacing w:lineRule="atLeast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Style15"/>
        <w:spacing w:lineRule="atLeast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5"/>
        <w:spacing w:lineRule="atLeast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Бетуганова Халимат Нургалиевна</w:t>
      </w:r>
    </w:p>
    <w:p>
      <w:pPr>
        <w:pStyle w:val="Style15"/>
        <w:spacing w:lineRule="atLeast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eastAsia="ru-RU"/>
        </w:rPr>
        <w:t>Час общения по теме: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left="10" w:hanging="10"/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365F91"/>
          <w:sz w:val="40"/>
          <w:szCs w:val="40"/>
          <w:lang w:eastAsia="ru-RU"/>
        </w:rPr>
        <w:t xml:space="preserve">«Наша армия силь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bookmarkStart w:id="0" w:name="_GoBack"/>
      <w:bookmarkEnd w:id="0"/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Цель. Вызвать у детей интерес и эмоционально - положительное отношение к Российской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рм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через привлечение их диалогу и совместной творческой деятельности на военную тематику.</w:t>
      </w:r>
    </w:p>
    <w:p>
      <w:pPr>
        <w:pStyle w:val="Normal"/>
        <w:spacing w:lineRule="auto" w:line="240" w:before="0" w:after="0"/>
        <w:ind w:firstLine="360"/>
        <w:rPr/>
      </w:pPr>
      <w:bookmarkStart w:id="1" w:name="_GoBack"/>
      <w:bookmarkEnd w:id="1"/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Образовательны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асширить представления детей об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рм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её войсках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на доступном материале, в совместной деятельности с педагогом, раскрыть такие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оняти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великая держава,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рми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вооружённые силы, защитники, граница, виды оружий и др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Развивающие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ва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у детей умения и навыки работы в сотрудничестве, сопереживания за результаты общего дела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ва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коммуникативные умения детей, вовлекая их в речевой диалог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ны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 воспитывать у детей чувства патриотизма, гордости и уважения к Российской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рм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воспитывать чувство любви к своему народу, своей Родине, желание беречь и защищать ее в будуще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формировать мотивацию у детей как к будущим воина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Ребята, что означает слово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течество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Это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ша Родин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Россия. Родина — это дом и улица, на которой мы живете. Родина — это наш любимый город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Посмотрите перед вами карта, вот на ней изображен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ша Родин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А как вы думаете, а что это за чёрточки такие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Так на карте показан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ша границ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Велика, богата и прекрасн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ша земл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се может родная земля -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жет накормить своим хлебом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поить из своих родников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дивить своей красото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о не может себя защитить”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Как вы думаете, кто может защитить родную Русскую землю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Защитники, пограничники, моряки, танкисты, летчики и т. д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А почему именно они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Он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ильны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смелые и т. д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Ребята, скоро люди нашей страны будут отмечать очень важный праздник. Кто-нибудь из вас знает, какой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23 февраля, День защитника Отечест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Почему праздник называется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ень защитника Отечества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? Кто такие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щитники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Защитники — это те, кто защищает других людей.</w:t>
      </w:r>
    </w:p>
    <w:p>
      <w:pPr>
        <w:pStyle w:val="Style15"/>
        <w:shd w:fill="FFFFFF" w:val="clear"/>
        <w:spacing w:lineRule="atLeast" w:line="432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всё, что есть сейчас у нас,</w:t>
      </w:r>
    </w:p>
    <w:p>
      <w:pPr>
        <w:pStyle w:val="Style15"/>
        <w:shd w:fill="FFFFFF" w:val="clear"/>
        <w:spacing w:lineRule="atLeast" w:line="432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каждый наш счастливый час,</w:t>
      </w:r>
    </w:p>
    <w:p>
      <w:pPr>
        <w:pStyle w:val="Style15"/>
        <w:shd w:fill="FFFFFF" w:val="clear"/>
        <w:spacing w:lineRule="atLeast" w:line="432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то, что солнце светит нам,</w:t>
      </w:r>
    </w:p>
    <w:p>
      <w:pPr>
        <w:pStyle w:val="Style15"/>
        <w:shd w:fill="FFFFFF" w:val="clear"/>
        <w:spacing w:lineRule="atLeast" w:line="432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 доблестным солдатам –</w:t>
      </w:r>
    </w:p>
    <w:p>
      <w:pPr>
        <w:pStyle w:val="Style15"/>
        <w:shd w:fill="FFFFFF" w:val="clear"/>
        <w:spacing w:lineRule="atLeast" w:line="432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м дедам и отцам. А. Сурк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нь защитника Отечества - это очень значимый праздник для наших мужчин. Это праздник для мужчин, которые защищают нашу Родину, защищают каждый день свою семью. Этот праздник сегодня мы считаем праздником всех мужчин - настоящих и будущих - защитников Родины. Праздник отмечают также и женщины, которые служат в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рм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Ведь защищать свою страну-дело каждого! Защищать Отчизну - значит делать для нее добро. Солдаты, военные защищают нашу страну от возможных врагов. Поэтому днем защитника Отечества называется праздник всех военных. Каких военных вы знаете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Это моряки, летчики, пограничники, танкисты, ракетчики, солдаты.</w:t>
      </w:r>
    </w:p>
    <w:p>
      <w:pPr>
        <w:pStyle w:val="Style15"/>
        <w:shd w:fill="FFFFFF" w:val="clear"/>
        <w:spacing w:lineRule="atLeast" w:line="432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едагог</w:t>
      </w:r>
      <w:r>
        <w:rPr>
          <w:color w:val="111111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щитники Земли Русской были во все времена. Есть очень известная картина, написанная художником Виктором Михайловичем Васнецовым. Кто знает, как она называется?</w:t>
      </w:r>
    </w:p>
    <w:p>
      <w:pPr>
        <w:pStyle w:val="Normal"/>
        <w:shd w:fill="FFFFFF" w:val="clear"/>
        <w:spacing w:lineRule="atLeast" w:line="432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5915025" cy="36042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огатыри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Посмотрите, на картине изображены три русских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богатыр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Илья Муромец, Добрыня Никитич и Алёша Попович — знаменитые герои народных былин, защитники родной земли. Добрыня, Илья и Алёша Попович на богатырском выезде примечают в поле, нет ли где ворога, не обижают ли кого. Воспел художник в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огатырях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вой непобедимый и великий народ, преданность Родине, готовность защищать е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Ребята, русский народ сложил прекрасные пословицы о защитниках своей земли. Давайте их вспомни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Не родом богатырь славен, а подвиго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Лучше того дела нет, чем родную землю от врагов защища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Моё богатство – сила богатырская, моё дело – Руси служить, от врагов обороня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В русском сердце прямая честь да любовь к Руси – матушк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мелый боец, в бою молодец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Где смелость там и побед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Герой - за Родину горо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Жить - Родине служи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Есл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рмия сильн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– непобедима и стран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Чем крепче дружба, тем легче служб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Дружно за мир стоять – войне не быва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одина – мать, умей за нее постоя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мелого - враг не возьме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Кто же сейчас охраняет нас и защитит от врагов, если это будет нужно? Кто нас защищает на земле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Пограничники, танкисты, пехотинц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А кто нас защищает в небе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ракетчики, летчи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ш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трана – морская держава. Кто защищает морские границы нашей страны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Моряки.</w:t>
      </w:r>
    </w:p>
    <w:p>
      <w:pPr>
        <w:pStyle w:val="Normal"/>
        <w:shd w:fill="FFFFFF" w:val="clear"/>
        <w:spacing w:lineRule="atLeast" w:line="432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Вы правильно назвали военные профессии, так как в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армии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несколько родов войск, там несут службу люди разных военных специальностей, а сейчас мы с вами превратимся в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едчиков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Давайте вспомним некоторые из них. Перед вами разрезные картинки с изображением людей военных специальностей, ваша боевая задача их собрать и сказать, кто что делает. Игр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обери картинку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А сейчас мы с вами отправимся на экскурсии в музей военной техники, где представлены модели современного вооружения и времён Великой Отечественной войны. Ваша задача отгадать загадки. Если вы верно называете, то увидите эти модели на экран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ашина эта непростая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ашина эта — боевая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к трактор, только с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хоботком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—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сем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икурить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даёт круг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Танк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д огнём, под пулями напрямик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сю войну прошел наш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роневик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горе-горушк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оят старушк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Если охну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юди оглохну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ушки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пушку не похоже, а палит дай бож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иноме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иномет "Тюльпан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мя девичье носил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врага огнём косил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ражьи замыслы пруш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егендарна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тюша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мело в небе проплывае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бгоняя птиц поле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еловек им управляе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 такое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амолет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ез разгона ввысь взлетаю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рекозу напоминаю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правляется в поле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ш Российский 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ертолет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ряком ты можешь стат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б границу охранят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служить не на земл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на военном 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орабле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нь и ночь ведёт дозор…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море бдительно 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инкор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енных моряков любимец —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оситель мин, корабль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Эсминец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д водой железный ки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нем и ночью кит не спи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нем и ночью под водо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храняет наш пок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дводная лодк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удо — птица, алый хвос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илетела в стаю звезд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ш народ построил эту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ежпланетную 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кету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творил в минувший век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удо—ухо челове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 сто вёрст оно услыши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к медведь в берлоге дыши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дар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Чтобы стать настоящим Защитником, нам нужно улучшить свою физическую подготовку. Сейчас мы с вами превратимся в настоящих солда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станем смирно, без движенья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Начинаем упражнени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уки вверх подняли – раз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ыше носа, выше глаз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пражнение второ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ложенье рук ино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удем делать повороты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ыполнять с большой охото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третье у нас упражнен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уки к плечам круговые движе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перёд-вперёд, назад-назад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о полезно для наших ребя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ноги свои обрати ты внимани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лай глубокие приседания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одной ноге постой-к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удто ты солдатик стойки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теперь постой на право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Если ты солдатик бравы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Войска созданы, для того чтобы охранять и защищать нас от противников. Следующа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ша боевая задач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их победить, для этого нужно поменять слова и сказать иначе. Игр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кажи иначе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олдат храбрый, а как сказать по-другому? – смелый, бесстрашный и тд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ша страна больша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а как сказать по-другому? – огромная, необъятная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ша армия сильна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а как сказать по-другому? – могучая, мощная…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ушки грохочут, а как сказать по-другому? - гремят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Чтобы одолеть противника, нужно много знать и уметь А сейчас следующа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ша боевая задач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я называю один предмет а вы мног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лдат – солдаты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фицер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кетчик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анкист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сантник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лководец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кета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анк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етчик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граничник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ерой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арашют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омба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тивник –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едагог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Ну, вот и закончилось наше путешествие. Ради мирной жизни на родной земле достойно несут свою нелёгкую службу российские воины. Наши мальчики, став взрослыми, тоже пойдут служить в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рмию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и станут настоящими защитниками Отечеств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2:00Z</dcterms:created>
  <dc:creator>карина</dc:creator>
  <dc:description/>
  <cp:keywords/>
  <dc:language>en-US</dc:language>
  <cp:lastModifiedBy>карина</cp:lastModifiedBy>
  <dcterms:modified xsi:type="dcterms:W3CDTF">2025-02-06T08:53:00Z</dcterms:modified>
  <cp:revision>1</cp:revision>
  <dc:subject/>
  <dc:title>Муниципальное казенное</dc:title>
</cp:coreProperties>
</file>