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Муниципальное казенное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общеобразовательное учреждение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«Средняя общеобразовательная школа №2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 xml:space="preserve">имени Джонсона Таловича Хагажеева»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sz w:val="36"/>
          <w:szCs w:val="36"/>
        </w:rPr>
        <w:t>с.п. Лечинкай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361405, КБР, Чегемский муниципальный район, с.п.Лечинкай ул. Н.Т.Канукоева, 142 «а»</w:t>
      </w:r>
    </w:p>
    <w:p>
      <w:pPr>
        <w:pStyle w:val="Normal"/>
        <w:pBdr>
          <w:bottom w:val="single" w:sz="12" w:space="0" w:color="000000"/>
        </w:pBdr>
        <w:spacing w:before="0" w:after="0"/>
        <w:rPr/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  <w:t>e</w:t>
      </w:r>
      <w:r>
        <w:rPr>
          <w:rFonts w:cs="Palatino Linotype" w:ascii="Palatino Linotype" w:hAnsi="Palatino Linotype"/>
          <w:b/>
          <w:sz w:val="16"/>
          <w:szCs w:val="16"/>
        </w:rPr>
        <w:t>-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>mail</w:t>
      </w:r>
      <w:r>
        <w:rPr>
          <w:rFonts w:cs="Palatino Linotype" w:ascii="Palatino Linotype" w:hAnsi="Palatino Linotype"/>
          <w:b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lechin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chool</w:t>
      </w:r>
      <w:r>
        <w:rPr>
          <w:rFonts w:cs="Arial" w:ascii="Arial" w:hAnsi="Arial"/>
          <w:b/>
          <w:bCs/>
          <w:color w:val="000000"/>
          <w:sz w:val="16"/>
          <w:szCs w:val="16"/>
        </w:rPr>
        <w:t>.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@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yandex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u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,   тел.: (886630) 75-2-81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  <w:lang w:val="en-US"/>
        </w:rPr>
        <w:t>http</w:t>
      </w:r>
      <w:r>
        <w:rPr>
          <w:rFonts w:cs="Palatino Linotype" w:ascii="Palatino Linotype" w:hAnsi="Palatino Linotype"/>
          <w:b/>
          <w:sz w:val="16"/>
          <w:szCs w:val="16"/>
        </w:rPr>
        <w:t xml:space="preserve">:// 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>lechinkay</w:t>
      </w:r>
      <w:r>
        <w:rPr>
          <w:rFonts w:cs="Palatino Linotype" w:ascii="Palatino Linotype" w:hAnsi="Palatino Linotype"/>
          <w:b/>
          <w:sz w:val="16"/>
          <w:szCs w:val="16"/>
        </w:rPr>
        <w:t>.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>ucoz</w:t>
      </w:r>
      <w:r>
        <w:rPr>
          <w:rFonts w:cs="Palatino Linotype" w:ascii="Palatino Linotype" w:hAnsi="Palatino Linotype"/>
          <w:b/>
          <w:sz w:val="16"/>
          <w:szCs w:val="16"/>
        </w:rPr>
        <w:t>.</w:t>
      </w:r>
      <w:r>
        <w:rPr>
          <w:rFonts w:cs="Palatino Linotype" w:ascii="Palatino Linotype" w:hAnsi="Palatino Linotype"/>
          <w:b/>
          <w:sz w:val="16"/>
          <w:szCs w:val="16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6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/>
      </w:pPr>
      <w:r>
        <w:rPr>
          <w:rFonts w:cs="Times New Roman" w:ascii="Times New Roman" w:hAnsi="Times New Roman"/>
          <w:bCs/>
        </w:rPr>
        <w:t>Приказ 120 от 14.09 .23г.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лан учебно-воспитательных, внеурочных и социокультурных мероприятий на базе центра образования естественно-научной и технологической направленности  «Точка роста» на базе МКОУ «СОШ №2» с.п. Лечинкай(далее – Центр)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 2023/2024 учебный год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color w:val="1C1C1C"/>
          <w:sz w:val="24"/>
          <w:szCs w:val="24"/>
          <w:lang w:eastAsia="ru-RU"/>
        </w:rPr>
        <w:t> 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453"/>
        <w:gridCol w:w="2318"/>
        <w:gridCol w:w="1445"/>
        <w:gridCol w:w="1360"/>
        <w:gridCol w:w="1589"/>
      </w:tblGrid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мероприят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участников мероприят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ыполнения мероприят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реализацию мероприятия</w:t>
            </w:r>
          </w:p>
        </w:tc>
      </w:tr>
      <w:tr>
        <w:trPr>
          <w:trHeight w:val="420" w:hRule="atLeast"/>
        </w:trPr>
        <w:tc>
          <w:tcPr>
            <w:tcW w:w="9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ое сопровождение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одержания преподавания основных общеобразовательных программ по предметам «Физика», «Химия», «Биология»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одержания и утверждение основных общеобразовательных програм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 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общеобразовательных общеразвивающих программ дополнительного образования технической направленности.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нятий на обновленном учебном оборудован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Цент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 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ам внеурочн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77" w:hanging="14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абочая программа внеурочных занятий в 8 классе «Основы проектной и исследовательской деятельн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277" w:hanging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чая программа внеурочных занятий в 9 классе «Решение физических задач»;</w:t>
            </w:r>
          </w:p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чая программа внеурочных занятий  в 10-11 классе  «Экспериментальная физика». 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ы внеурочной деятельност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Цент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  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Анализ работы за 2021 – 2022»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 за год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Центра, педагоги цент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.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  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- презентация о работе Центр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 центра за го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центра, педагоги цент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</w:t>
            </w:r>
          </w:p>
        </w:tc>
      </w:tr>
      <w:tr>
        <w:trPr>
          <w:trHeight w:val="165" w:hRule="atLeast"/>
        </w:trPr>
        <w:tc>
          <w:tcPr>
            <w:tcW w:w="9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jc w:val="center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-воспитательные мероприятия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  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участию обучающихся Центра к мероприятиям муниципального, регионального и всероссийского уровн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1C1C1C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зуганова Л.А. 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ева З.Ч. Бженикова Ф.В.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  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школьной научно-практической конференции «Вокруг тебя мир» для учащихся с 7 по 11 клас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и конференциях различного уровн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зуганова Л.А. 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яева З.Ч. Бженикова Ф.В.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   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урок безопасности в сети Интернет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 и конференциях различного уровн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образовательный проект в сфере цифровой экономики «Урок цифры»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Уроке цифр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г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лаборатории. Открытый практикум по химии и физике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рамках предметных недел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</w:t>
            </w:r>
          </w:p>
        </w:tc>
      </w:tr>
      <w:tr>
        <w:trPr>
          <w:trHeight w:val="435" w:hRule="atLeast"/>
        </w:trPr>
        <w:tc>
          <w:tcPr>
            <w:tcW w:w="9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7" w:hanging="142"/>
              <w:jc w:val="center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урочные мероприятия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ое открытие центра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ое открытие центр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, педагоги, родител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я по обучающим площадкам центра 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Центром «Точка роста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, педагоги,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ревнований, конкурсов в Центре школьного и муниципального уровней</w:t>
            </w:r>
          </w:p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</w:t>
            </w:r>
          </w:p>
        </w:tc>
      </w:tr>
      <w:tr>
        <w:trPr>
          <w:trHeight w:val="705" w:hRule="atLeast"/>
        </w:trPr>
        <w:tc>
          <w:tcPr>
            <w:tcW w:w="98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7" w:hanging="142"/>
              <w:jc w:val="center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окультурные мероприятия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ей в области естественно-научных и технологических компетенций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деятельностью центра «Точка роста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г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сопровождение учебно-воспитательной деятельности Центра,</w:t>
            </w:r>
          </w:p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внеурочных мероприятий с участием детей, педагогов, родительской  общественности, в том числе на сайте образовательной организации и иных информационных ресурсах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результатов деятельности центра «Точка роста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, родител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   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277" w:hanging="142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проектирование с учащимис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учащихся в совместные проект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укоева К.Б., 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ашева Х.Б.,</w:t>
            </w:r>
          </w:p>
          <w:p>
            <w:pPr>
              <w:pStyle w:val="Normal"/>
              <w:spacing w:lineRule="atLeast" w:line="165" w:before="0" w:after="0"/>
              <w:rPr>
                <w:rFonts w:ascii="Helvetica" w:hAnsi="Helvetica" w:cs="Helvetica"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хазаплижева Ф.А.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2:00Z</dcterms:created>
  <dc:creator>777</dc:creator>
  <dc:description/>
  <dc:language>en-US</dc:language>
  <cp:lastModifiedBy>Мадина</cp:lastModifiedBy>
  <cp:lastPrinted>2020-10-14T13:09:00Z</cp:lastPrinted>
  <dcterms:modified xsi:type="dcterms:W3CDTF">2023-09-26T13:52:00Z</dcterms:modified>
  <cp:revision>2</cp:revision>
  <dc:subject/>
  <dc:title>Муниципальное казенное</dc:title>
</cp:coreProperties>
</file>