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8"/>
          <w:szCs w:val="28"/>
        </w:rPr>
        <w:t>С Днем рождения, ЮИД !</w:t>
      </w:r>
      <w:r>
        <w:rPr/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724025" cy="171259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1"/>
          <w:shd w:fill="FFFFFF" w:val="clear"/>
        </w:rPr>
        <w:t>ЮИД</w:t>
      </w:r>
      <w:r>
        <w:rPr>
          <w:rFonts w:cs="Arial"/>
          <w:color w:val="000000"/>
          <w:sz w:val="28"/>
          <w:szCs w:val="21"/>
          <w:shd w:fill="FFFFFF" w:val="clear"/>
        </w:rPr>
        <w:t>-отряд </w:t>
      </w:r>
      <w:r>
        <w:rPr>
          <w:rFonts w:cs="Arial"/>
          <w:bCs/>
          <w:color w:val="000000"/>
          <w:sz w:val="28"/>
          <w:szCs w:val="21"/>
          <w:shd w:fill="FFFFFF" w:val="clear"/>
        </w:rPr>
        <w:t>юных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инспекторов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дорожного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движения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28"/>
          <w:szCs w:val="21"/>
          <w:shd w:fill="FFFFFF" w:val="clear"/>
        </w:rPr>
        <w:t>50 лет назад в СССР появились первые отряды </w:t>
      </w:r>
      <w:r>
        <w:rPr>
          <w:rFonts w:cs="Arial"/>
          <w:bCs/>
          <w:color w:val="000000"/>
          <w:sz w:val="28"/>
          <w:szCs w:val="21"/>
          <w:shd w:fill="FFFFFF" w:val="clear"/>
        </w:rPr>
        <w:t>юных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инспекторов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движения</w:t>
      </w:r>
      <w:r>
        <w:rPr>
          <w:rFonts w:cs="Arial"/>
          <w:color w:val="000000"/>
          <w:sz w:val="28"/>
          <w:szCs w:val="21"/>
          <w:shd w:fill="FFFFFF" w:val="clear"/>
        </w:rPr>
        <w:t> (</w:t>
      </w:r>
      <w:r>
        <w:rPr>
          <w:rFonts w:cs="Arial"/>
          <w:bCs/>
          <w:color w:val="000000"/>
          <w:sz w:val="28"/>
          <w:szCs w:val="21"/>
          <w:shd w:fill="FFFFFF" w:val="clear"/>
        </w:rPr>
        <w:t>ЮИД</w:t>
      </w:r>
      <w:r>
        <w:rPr>
          <w:rFonts w:cs="Arial"/>
          <w:color w:val="000000"/>
          <w:sz w:val="28"/>
          <w:szCs w:val="21"/>
          <w:shd w:fill="FFFFFF" w:val="clear"/>
        </w:rPr>
        <w:t>). За это время они стали одним из самых массовых и популярных детско-юношеских объединений не только в России, но и в других странах. Именно поэтому </w:t>
      </w:r>
      <w:r>
        <w:rPr>
          <w:rFonts w:cs="Arial"/>
          <w:bCs/>
          <w:color w:val="000000"/>
          <w:sz w:val="28"/>
          <w:szCs w:val="21"/>
          <w:shd w:fill="FFFFFF" w:val="clear"/>
        </w:rPr>
        <w:t>ЮИД</w:t>
      </w:r>
      <w:r>
        <w:rPr>
          <w:rFonts w:cs="Arial"/>
          <w:color w:val="000000"/>
          <w:sz w:val="28"/>
          <w:szCs w:val="21"/>
          <w:shd w:fill="FFFFFF" w:val="clear"/>
        </w:rPr>
        <w:t> отводится одна из ключевых задач по повышению безопасности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дорожного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движения</w:t>
      </w:r>
      <w:r>
        <w:rPr>
          <w:rFonts w:cs="Arial"/>
          <w:color w:val="000000"/>
          <w:sz w:val="28"/>
          <w:szCs w:val="21"/>
          <w:shd w:fill="FFFFFF" w:val="clear"/>
        </w:rPr>
        <w:t xml:space="preserve">. </w:t>
      </w:r>
      <w:r>
        <w:rPr>
          <w:rFonts w:cs="Arial"/>
          <w:bCs/>
          <w:color w:val="000000"/>
          <w:sz w:val="28"/>
          <w:szCs w:val="21"/>
          <w:shd w:fill="FFFFFF" w:val="clear"/>
        </w:rPr>
        <w:t>Днем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рождения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ЮИД</w:t>
      </w:r>
      <w:r>
        <w:rPr>
          <w:rFonts w:cs="Arial"/>
          <w:color w:val="000000"/>
          <w:sz w:val="28"/>
          <w:szCs w:val="21"/>
          <w:shd w:fill="FFFFFF" w:val="clear"/>
        </w:rPr>
        <w:t> считается 6 марта 1973 года. Именно в этот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день</w:t>
      </w:r>
      <w:r>
        <w:rPr>
          <w:rFonts w:cs="Arial"/>
          <w:color w:val="000000"/>
          <w:sz w:val="28"/>
          <w:szCs w:val="21"/>
          <w:shd w:fill="FFFFFF" w:val="clear"/>
        </w:rPr>
        <w:t> было принято совместное постановление секретариата ЦК ВЛКСМ, коллегии Министерства внутренних дел СССР и коллегии Министерства просвещения СССР, которое утвердило положение «О создании отрядов </w:t>
      </w:r>
      <w:r>
        <w:rPr>
          <w:rFonts w:cs="Arial"/>
          <w:bCs/>
          <w:color w:val="000000"/>
          <w:sz w:val="28"/>
          <w:szCs w:val="21"/>
          <w:shd w:fill="FFFFFF" w:val="clear"/>
        </w:rPr>
        <w:t>юных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инспекторов</w:t>
      </w:r>
      <w:r>
        <w:rPr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bCs/>
          <w:color w:val="000000"/>
          <w:sz w:val="28"/>
          <w:szCs w:val="21"/>
          <w:shd w:fill="FFFFFF" w:val="clear"/>
        </w:rPr>
        <w:t>движения</w:t>
      </w:r>
      <w:r>
        <w:rPr>
          <w:rFonts w:cs="Arial"/>
          <w:color w:val="000000"/>
          <w:sz w:val="28"/>
          <w:szCs w:val="21"/>
          <w:shd w:fill="FFFFFF" w:val="clear"/>
        </w:rPr>
        <w:t>»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1"/>
          <w:shd w:fill="FFFFFF" w:val="clear"/>
        </w:rPr>
        <w:t xml:space="preserve">          </w:t>
      </w:r>
      <w:r>
        <w:rPr>
          <w:rFonts w:cs="Arial"/>
          <w:color w:val="000000"/>
          <w:sz w:val="28"/>
          <w:szCs w:val="27"/>
          <w:shd w:fill="FFFFFF" w:val="clear"/>
        </w:rPr>
        <w:t>2 марта у нас в школе прошло мероприятие, приуроченные Дню рождения ЮИД.</w:t>
      </w:r>
      <w:r>
        <w:rPr>
          <w:rFonts w:cs="Arial"/>
          <w:color w:val="000000"/>
          <w:sz w:val="28"/>
          <w:szCs w:val="27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</w:rPr>
        <w:t>Цель: популяризация деятельности отрядов ЮИД и пропаганда правил безопасного поведения на дороге. Задачи заключались в раскрыватии талантов юных инспекторов движения;  воспитании  в юидовцах и окружающих их людях культуру поведения на дороге;  создании атмосферы праздника «День Рождения ЮИД».</w:t>
      </w:r>
      <w:r>
        <w:rPr>
          <w:rFonts w:cs="Arial"/>
          <w:color w:val="000000"/>
          <w:sz w:val="28"/>
          <w:szCs w:val="21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Почетными гостями мероприятия были: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- Арипшева Ж.К.- заместитель главы местной администрации Чегемского муниципального района - начальник УО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- Масков А.М.- инспектор по пропаганде безопасного дорожного движения ОГИБДД ОМВД России по Чегемскому району КБР, подполковник полиции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- Шогенцуков А.М.-председатель местного отделения «ДОСААФ России» Чегемского муниципального района.</w:t>
      </w:r>
    </w:p>
    <w:p>
      <w:pPr>
        <w:pStyle w:val="Normal"/>
        <w:rPr>
          <w:color w:val="000000"/>
          <w:sz w:val="28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</w:rPr>
        <w:t xml:space="preserve">«Работа в отрядах ЮИД позволяет воспитывать подрастающее поколение, опираясь на основы патриотизма, уважения к традиционным ценностям, наставничества и волонтёрства. Наша страна богата историей, мы бережно чтим традиции, которые передаются из поколения в поколение. 50 лет дружбы, единства и связи поколений связывает юных инспекторов движения и их наставников в России. Хочу поздравить всех с этой знаменательной датой. Спасибо педагогам за вклад в воспитание будущего поколения, благодаря вашему неравнодушию растут знания о безопасности дорожного движения »,- отметила Жанна Касымовна.. </w:t>
      </w:r>
      <w:r>
        <w:rPr>
          <w:rFonts w:cs="Arial"/>
          <w:color w:val="000000"/>
          <w:sz w:val="28"/>
          <w:szCs w:val="27"/>
          <w:shd w:fill="FFFFFF" w:val="clear"/>
        </w:rPr>
        <w:t>Актив отряда для обучающихся школы провели праздник по правилам дорожного движения. Ребята познакомили с историей ЮИД, историей правил дорожного движения, рассказали, как стать юным инспектором движения, показали презентационные материалы и видеоролики. В теарализованной форме ребята рассказывали о том, как правильно надо вести себя на дороге, о том, что надо носить световозвращающие элементы в темное время суток.</w:t>
      </w:r>
    </w:p>
    <w:p>
      <w:pPr>
        <w:pStyle w:val="Normal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  <w:shd w:fill="FFFFFF" w:val="clear"/>
        </w:rPr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color w:val="000000"/>
        </w:rPr>
        <w:t>6 марта, в день рождения ЮИД, во Дворце творчества детей и молодежи прошел фестиваль-конкурс среди 11 отрядов ЮИД республики</w:t>
      </w:r>
      <w:r>
        <w:rPr>
          <w:b w:val="false"/>
          <w:color w:val="000000"/>
        </w:rPr>
        <w:t>: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манда школы №9 г.о. Баксан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shd w:fill="FFFFFF" w:val="clear"/>
        </w:rPr>
        <w:t>- команда школы №10 основной общеобразовательной школы г. Майского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манда школы с.п. Тамбовское Терского района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манда школы №1 с.п. Заюково Баксанского района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манда школы №1 с.п. Верхний Куркужин Баксанского района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манда школы с.п. Шордаково Зольского района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shd w:fill="FFFFFF" w:val="clear"/>
        </w:rPr>
        <w:t>- команда школы станицы Солдатской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  <w:shd w:fill="FFFFFF" w:val="clear"/>
        </w:rPr>
        <w:t>- команда школы №3 с.п. Аргудан Лескенского района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манда школы №2 с.п. Лечинкай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манда школы №1 с.п. Жемтала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манда школы №1 с.п. Старый Черек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 </w:t>
      </w:r>
      <w:r>
        <w:rPr>
          <w:rFonts w:cs="Times New Roman"/>
          <w:color w:val="000000"/>
          <w:sz w:val="28"/>
          <w:szCs w:val="22"/>
        </w:rPr>
        <w:t xml:space="preserve"> </w:t>
      </w:r>
      <w:r>
        <w:rPr>
          <w:rFonts w:cs="Tahoma"/>
          <w:color w:val="000000"/>
          <w:sz w:val="28"/>
          <w:szCs w:val="22"/>
        </w:rPr>
        <w:t>Команды проходили испытания по четырем номинациям: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фигурное вождение велосипеда;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  знатоки правил дорожного движения;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17220</wp:posOffset>
            </wp:positionV>
            <wp:extent cx="7086600" cy="5257800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2" name="0006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60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8"/>
          <w:szCs w:val="22"/>
        </w:rPr>
        <w:t>- творческий конкурс;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- конкурс плакатов.</w:t>
      </w:r>
      <w:r>
        <w:rPr>
          <w:color w:val="000000"/>
          <w:sz w:val="28"/>
        </w:rPr>
        <w:t xml:space="preserve"> 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Команды соревновались бок о бок. Дух соперничества присутствовал, но он никак не перечеркнул атмосферу праздника и дружеского отношения между детьми.  Можно уверенно заявить, что эти ребята - настоящие помощники в деле по профилактике детского дорожно-транспортного травматизма, и что они сумеют достойно передать свои знания и умения всем.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Подвести итоги конкурса членам жюри было не просто. Но, как и любой конкурс, он требовал своего логического завершения, а места были распределены следующим образом: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1 место - команда школы №2 с.п. Лечинкай Чегемского района</w:t>
      </w:r>
    </w:p>
    <w:p>
      <w:pPr>
        <w:pStyle w:val="Web"/>
        <w:spacing w:before="190" w:after="190"/>
        <w:ind w:left="-142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2 место - команда школы №1 с.п. Заюково Баксанского района</w:t>
      </w:r>
    </w:p>
    <w:p>
      <w:pPr>
        <w:pStyle w:val="Web"/>
        <w:spacing w:before="190" w:after="190"/>
        <w:ind w:left="-142" w:hanging="0"/>
        <w:jc w:val="both"/>
        <w:rPr>
          <w:rFonts w:cs="Tahoma"/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7020</wp:posOffset>
            </wp:positionV>
            <wp:extent cx="6858000" cy="552958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" name="2925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255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8"/>
          <w:szCs w:val="22"/>
        </w:rPr>
        <w:t>3 место - команда школы №9 г.о. Баксан</w:t>
      </w:r>
    </w:p>
    <w:p>
      <w:pPr>
        <w:pStyle w:val="Web"/>
        <w:spacing w:before="190" w:after="190"/>
        <w:ind w:left="-142" w:hanging="0"/>
        <w:jc w:val="both"/>
        <w:rPr>
          <w:sz w:val="28"/>
        </w:rPr>
      </w:pPr>
      <w:r>
        <w:rPr>
          <w:sz w:val="28"/>
        </w:rPr>
        <w:t>Закончился Конкурс  награждением победителей и участников конкурса. Призерам были вручены грамоты и медали за 1, 2, 3 места.  Все команды получили грамоты за активное участие и подарки от Центра по профилактике детского дорожно-транспортного травматизма.</w:t>
      </w:r>
    </w:p>
    <w:p>
      <w:pPr>
        <w:pStyle w:val="Normal"/>
        <w:rPr>
          <w:color w:val="000000"/>
          <w:sz w:val="28"/>
        </w:rPr>
      </w:pPr>
      <w:r>
        <w:rPr>
          <w:rFonts w:cs="Tahoma"/>
          <w:color w:val="000000"/>
          <w:sz w:val="28"/>
          <w:szCs w:val="22"/>
        </w:rPr>
        <w:t>За полвека организация юных инспекторов движения успела зарекомендовать себя, как особо необходимую часть сегодняшней жизни, как с юридической точки зрения, так и с социально-общественной стороны. Ни для кого не секрет, что современная жизнь и современные дороги таят в себе множество неожиданностей и опасностей. Обучить сверстников безопасному поведению на дороге, научить их избегать все опасности на дороге и выходить из сложной дорожной обстановки целыми и невредимыми – главная цель отрядов ЮИД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rFonts w:cs="Times New Roman"/>
        </w:rPr>
        <w:t xml:space="preserve">      </w:t>
      </w:r>
      <w:r>
        <w:rPr/>
        <w:t>Поздравляем всех участников, призеров и победителей с успешным выступлением 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ражаем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искреннюю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благодарность</w:t>
      </w:r>
      <w:r>
        <w:rPr>
          <w:color w:val="000000"/>
          <w:sz w:val="28"/>
          <w:szCs w:val="22"/>
        </w:rPr>
        <w:t xml:space="preserve"> Канукоевой Зареме Владимировне - зам дир…. ., </w:t>
      </w:r>
      <w:r>
        <w:rPr>
          <w:color w:val="000000"/>
          <w:sz w:val="28"/>
          <w:szCs w:val="22"/>
        </w:rPr>
        <w:t>педагогам</w:t>
      </w:r>
      <w:r>
        <w:rPr>
          <w:color w:val="000000"/>
          <w:sz w:val="28"/>
          <w:szCs w:val="22"/>
        </w:rPr>
        <w:t xml:space="preserve">: Бетугановой Халимат-учительнице начальных классов.Дышековой Марине- учительнице начальных классов. </w:t>
      </w:r>
      <w:r>
        <w:rPr>
          <w:color w:val="000000"/>
          <w:sz w:val="28"/>
          <w:szCs w:val="22"/>
        </w:rPr>
        <w:t>родителям</w:t>
      </w:r>
      <w:r>
        <w:rPr>
          <w:color w:val="000000"/>
          <w:sz w:val="28"/>
          <w:szCs w:val="22"/>
        </w:rPr>
        <w:t xml:space="preserve"> - </w:t>
      </w:r>
      <w:r>
        <w:rPr>
          <w:color w:val="000000"/>
          <w:sz w:val="28"/>
          <w:szCs w:val="22"/>
        </w:rPr>
        <w:t>всем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>кто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могал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ам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на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ути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успеху</w:t>
      </w:r>
      <w:r>
        <w:rPr>
          <w:color w:val="000000"/>
          <w:sz w:val="28"/>
          <w:szCs w:val="22"/>
        </w:rPr>
        <w:t xml:space="preserve">.  </w:t>
      </w:r>
      <w:r>
        <w:rPr>
          <w:rFonts w:cs="Arial"/>
          <w:color w:val="000000"/>
          <w:sz w:val="28"/>
          <w:szCs w:val="29"/>
          <w:shd w:fill="FFFFFF" w:val="clear"/>
        </w:rPr>
        <w:t>Поздравляем с победой в конкурсе! В очередной раз доказательство, что терпение и труд, все перетрут, а в этом случае и достигнут прекрасного результата! Желаем впредь только так и держать!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rPr/>
      </w:pPr>
      <w:r>
        <w:rPr/>
        <w:t xml:space="preserve">Члены кружка «Введение в журналистику» - Кармокова Элин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70400</wp:posOffset>
            </wp:positionV>
            <wp:extent cx="6515100" cy="3657600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4" name="19089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089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6515100" cy="4083685"/>
            <wp:effectExtent l="0" t="0" r="0" b="0"/>
            <wp:wrapTight wrapText="bothSides">
              <wp:wrapPolygon edited="0">
                <wp:start x="-49" y="0"/>
                <wp:lineTo x="-49" y="21539"/>
                <wp:lineTo x="21600" y="21539"/>
                <wp:lineTo x="21600" y="0"/>
                <wp:lineTo x="-49" y="0"/>
              </wp:wrapPolygon>
            </wp:wrapTight>
            <wp:docPr id="5" name="8195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1955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</w:rPr>
        <w:t>Кибишева Алина И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color w:val="000000"/>
      <w:sz w:val="28"/>
      <w:szCs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b/>
      <w:color w:val="4B4B4B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olor w:val="FF0000"/>
      <w:sz w:val="21"/>
      <w:szCs w:val="21"/>
      <w:shd w:fill="FFFFFF" w:val="clear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44"/>
      <w:szCs w:val="2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59:00Z</dcterms:created>
  <dc:creator>карина</dc:creator>
  <dc:description/>
  <dc:language>en-US</dc:language>
  <cp:lastModifiedBy>карина</cp:lastModifiedBy>
  <dcterms:modified xsi:type="dcterms:W3CDTF">2023-05-23T14:37:00Z</dcterms:modified>
  <cp:revision>4</cp:revision>
  <dc:subject/>
  <dc:title>                             С Днем рождения, ЮИД</dc:title>
</cp:coreProperties>
</file>