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XXI Республиканская научная конференция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чащихся 9-11 классов НОУ "Сигма"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 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3"/>
        </w:rPr>
        <w:t>Научна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конференц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являетс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весьма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ажным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мероприятием в воспитании будущей интеллектуальной элиты нации</w:t>
      </w:r>
      <w:r>
        <w:rPr>
          <w:color w:val="000000"/>
          <w:sz w:val="28"/>
          <w:szCs w:val="23"/>
        </w:rPr>
        <w:t>.</w:t>
      </w:r>
      <w:r>
        <w:rPr>
          <w:color w:val="000000"/>
          <w:sz w:val="28"/>
          <w:szCs w:val="23"/>
        </w:rPr>
        <w:t> Когда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школьник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тол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раннем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озраст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чинаю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заниматьс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учным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оектами</w:t>
      </w:r>
      <w:r>
        <w:rPr>
          <w:color w:val="000000"/>
          <w:sz w:val="28"/>
          <w:szCs w:val="23"/>
        </w:rPr>
        <w:t>,</w:t>
      </w:r>
      <w:r>
        <w:rPr>
          <w:color w:val="000000"/>
          <w:sz w:val="28"/>
          <w:szCs w:val="23"/>
        </w:rPr>
        <w:t> думать о серьезных проблемах </w:t>
      </w:r>
      <w:r>
        <w:rPr>
          <w:color w:val="000000"/>
          <w:sz w:val="28"/>
          <w:szCs w:val="23"/>
        </w:rPr>
        <w:t>-</w:t>
      </w:r>
      <w:r>
        <w:rPr>
          <w:color w:val="000000"/>
          <w:sz w:val="28"/>
          <w:szCs w:val="23"/>
        </w:rPr>
        <w:t> это заслуживает уважения к ним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чителям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оторы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являютс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х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ервым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научным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руководителями</w:t>
      </w:r>
      <w:r>
        <w:rPr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Какую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бы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офессию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чащиес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ыбрал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будущем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таки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нтеллектуальны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остяз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зволяю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тольк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освоит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пособы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сследовательск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деятельности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ыработат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сследовательско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ведение</w:t>
      </w:r>
      <w:r>
        <w:rPr>
          <w:color w:val="000000"/>
          <w:sz w:val="28"/>
          <w:szCs w:val="23"/>
        </w:rPr>
        <w:t>,</w:t>
      </w:r>
      <w:r>
        <w:rPr>
          <w:color w:val="000000"/>
          <w:sz w:val="28"/>
          <w:szCs w:val="23"/>
        </w:rPr>
        <w:t> исследовательский образ жизни</w:t>
      </w:r>
      <w:r>
        <w:rPr>
          <w:color w:val="000000"/>
          <w:sz w:val="28"/>
          <w:szCs w:val="23"/>
        </w:rPr>
        <w:t>.</w:t>
      </w:r>
      <w:r>
        <w:rPr>
          <w:color w:val="000000"/>
          <w:sz w:val="28"/>
          <w:szCs w:val="23"/>
        </w:rPr>
        <w:t> Поэтому так важно  привлечение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сследовательск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экспериментальн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работ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истем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общего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бразования большего числа учащихся</w:t>
      </w:r>
      <w:r>
        <w:rPr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Раннее приобщение детей к исследовательской работе позволяет развивать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теллектуальные и творческие способности учащихся</w:t>
      </w:r>
      <w:r>
        <w:rPr>
          <w:color w:val="000000"/>
          <w:sz w:val="28"/>
          <w:szCs w:val="23"/>
        </w:rPr>
        <w:t>.</w:t>
      </w:r>
      <w:r>
        <w:rPr>
          <w:color w:val="000000"/>
          <w:sz w:val="28"/>
          <w:szCs w:val="23"/>
        </w:rPr>
        <w:t>  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1"/>
        </w:rPr>
        <w:t xml:space="preserve">        </w:t>
      </w:r>
      <w:r>
        <w:rPr>
          <w:rFonts w:cs="Tahoma"/>
          <w:color w:val="000000"/>
          <w:sz w:val="28"/>
          <w:szCs w:val="21"/>
        </w:rPr>
        <w:t>18 февраля 2022 г. во Дворце творчества детей и молодёжи прошла XXXI Республиканская научная конференция учащихся 9-11 классов НОУ "Сигма".</w:t>
      </w:r>
      <w:r>
        <w:rPr>
          <w:color w:val="000000"/>
          <w:sz w:val="28"/>
        </w:rPr>
        <w:t xml:space="preserve"> В работе конференции приняло участие 150 учащихся в 15 секциях.</w:t>
      </w:r>
    </w:p>
    <w:p>
      <w:pPr>
        <w:pStyle w:val="Normal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9035</wp:posOffset>
            </wp:positionV>
            <wp:extent cx="3657600" cy="40005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8"/>
          <w:szCs w:val="21"/>
          <w:shd w:fill="FFFFFF" w:val="clear"/>
        </w:rPr>
        <w:t>Именно на этой конференции выявляется, совершенствуется и реализовывается исследовательский, творческий потенциал детей республики. Работы участников очного тура конференции оценивал экспертный совет, представленный ведущими учёными и преподавателями КБГУ, КБГАУ, ФГБУ "ВГИ", СКГИИ. Экспертный совет отмечает возросший интерес учащихся к конференции,  расширение области знаний  по которым представлены работ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Ставшая традиционной  Республиканская научная  конференция  НОУ "Сигма" открыла двери в мир науки многим талантливым ребятам республики. Мы рады, что в их числе оказались и учащиеся нашей школы, которые в разных секциях стали победителями и призёрами</w:t>
      </w:r>
      <w:r>
        <w:rPr/>
        <w:t xml:space="preserve">: </w:t>
      </w:r>
    </w:p>
    <w:p>
      <w:pPr>
        <w:pStyle w:val="Heading1"/>
        <w:rPr/>
      </w:pPr>
      <w:r>
        <w:rPr/>
        <w:t>СЕКЦИЯ: Математика. Экономи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хазаплижев Идар, 9 кл - Диплом I степени, руководитель - Хагожеева Мадина Леонидов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ЦИЯ: Биология.  Кибишева Амида, 10 кл, Диплом III степен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ь Кибишева Ася .Мухамед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ЦИЯ: Медицина Тхазаплижева Камилла, 10 кл., Диплом II степени: руководитель - Таашева Хаишат Бил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ЦИЯ: Медицина. Тхазаплижева Милана, 9 кл., Диплом III степени: руководитель -  Тхазаплижева Ф.А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итогам конференции лучшие работы, по решению экспертного совета, будут рекомендованы для участия  во Всероссийском конкурсе исследовательских работ "Юность. Наука. Культура"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3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Научную конференцию НОУ "Сигма"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ожн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зва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здник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ук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том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т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>демонстрируются</w:t>
      </w:r>
      <w:r>
        <w:rPr>
          <w:rFonts w:cs="Times New Roman" w:ascii="Times New Roman" w:hAnsi="Times New Roman"/>
          <w:b w:val="false"/>
          <w:szCs w:val="23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>результаты своего самостоятельного поиска в решени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3"/>
        </w:rPr>
        <w:t>определённых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задач</w:t>
      </w:r>
      <w:r>
        <w:rPr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Пуст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нтерес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сследовательской 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работ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тане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дл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ребят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редством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зн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шег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дивительног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мира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а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дл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ого</w:t>
      </w:r>
      <w:r>
        <w:rPr>
          <w:color w:val="000000"/>
          <w:sz w:val="28"/>
          <w:szCs w:val="23"/>
        </w:rPr>
        <w:t>-</w:t>
      </w:r>
      <w:r>
        <w:rPr>
          <w:color w:val="000000"/>
          <w:sz w:val="28"/>
          <w:szCs w:val="23"/>
        </w:rPr>
        <w:t>т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откроют 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уть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уку</w:t>
      </w:r>
      <w:r>
        <w:rPr>
          <w:color w:val="000000"/>
          <w:sz w:val="28"/>
          <w:szCs w:val="23"/>
        </w:rPr>
        <w:t>,</w:t>
      </w:r>
      <w:r>
        <w:rPr>
          <w:color w:val="000000"/>
          <w:sz w:val="28"/>
          <w:szCs w:val="23"/>
        </w:rPr>
        <w:t> 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будуще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офессии</w:t>
      </w:r>
      <w:r>
        <w:rPr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Дл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едагогов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руководство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сследовательским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работам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явитс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озможностью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офессиональн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амореализации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тропинкой к вершинам педагогического мастерства</w:t>
      </w:r>
      <w:r>
        <w:rPr>
          <w:color w:val="000000"/>
          <w:sz w:val="28"/>
          <w:szCs w:val="23"/>
        </w:rPr>
        <w:t>!</w:t>
      </w:r>
    </w:p>
    <w:p>
      <w:pPr>
        <w:pStyle w:val="Style14"/>
        <w:shd w:fill="FFFFFF" w:val="clear"/>
        <w:spacing w:before="0" w:after="75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оздравляем всех участников и победителей конференции и желаем дальнейших успехов в учебе и исследовательской деятельности!</w:t>
      </w:r>
    </w:p>
    <w:p>
      <w:pPr>
        <w:pStyle w:val="Style14"/>
        <w:shd w:fill="FFFFFF" w:val="clear"/>
        <w:spacing w:before="0" w:after="75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color w:val="000000"/>
          <w:sz w:val="21"/>
          <w:szCs w:val="21"/>
        </w:rPr>
        <w:t>  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</w:rPr>
      </w:pPr>
      <w:r>
        <w:rPr>
          <w:color w:val="000000"/>
        </w:rPr>
        <w:t xml:space="preserve"> </w:t>
      </w:r>
      <w:r>
        <w:rPr>
          <w:sz w:val="28"/>
        </w:rPr>
        <w:t xml:space="preserve">Члены кружка «Введение в журналистику»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</w:rPr>
      </w:pPr>
      <w:r>
        <w:rPr>
          <w:sz w:val="28"/>
        </w:rPr>
        <w:t>Кармокова Дарина, Тхагапсоева Камилла.</w:t>
      </w:r>
    </w:p>
    <w:p>
      <w:pPr>
        <w:pStyle w:val="Style14"/>
        <w:tabs>
          <w:tab w:val="clear" w:pos="708"/>
          <w:tab w:val="left" w:pos="4005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25:00Z</dcterms:created>
  <dc:creator>карина</dc:creator>
  <dc:description/>
  <cp:keywords/>
  <dc:language>en-US</dc:language>
  <cp:lastModifiedBy>жанна</cp:lastModifiedBy>
  <dcterms:modified xsi:type="dcterms:W3CDTF">2022-03-30T07:12:00Z</dcterms:modified>
  <cp:revision>6</cp:revision>
  <dc:subject/>
  <dc:title/>
</cp:coreProperties>
</file>