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 xml:space="preserve">.  </w:t>
      </w:r>
      <w:r>
        <w:rPr>
          <w:b/>
          <w:bCs/>
          <w:sz w:val="40"/>
          <w:szCs w:val="40"/>
        </w:rPr>
        <w:t>Кадровые условия реализации основной образовательной программы</w:t>
      </w:r>
    </w:p>
    <w:p>
      <w:pPr>
        <w:pStyle w:val="Normal"/>
        <w:ind w:left="-360" w:firstLine="360"/>
        <w:jc w:val="center"/>
        <w:rPr/>
      </w:pPr>
      <w:r>
        <w:rPr/>
        <w:t>ДО МКОУ «СОШ №2 им.Дж.Т.Хагажеева» с.п.Лечинкай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76"/>
        <w:gridCol w:w="1883"/>
        <w:gridCol w:w="1701"/>
        <w:gridCol w:w="3096"/>
        <w:gridCol w:w="114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емый предм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ереподготовка (ПП)  (указать направление ПП и дату выдачи диплом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ттестаци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шева Зурида Баш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2006г. высш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Экономист, «Бухгалтерский учет, анализ и а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Старший 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Высшая, 2022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Залина Борис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, 1998г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Учитель начальных классов «Педагогика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Высшая, 2022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коева Мида Хадис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ГУ, 2002г. 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Филолог, «Фил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СЗД,</w:t>
            </w:r>
          </w:p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2020г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шева Лариса Хадис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2008г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Учитель начальных классов «Педагогика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 xml:space="preserve">СЗД. </w:t>
            </w:r>
          </w:p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2020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шева Зайрам Хамлят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КБГУ, 2000г.</w:t>
            </w:r>
          </w:p>
          <w:p>
            <w:pPr>
              <w:pStyle w:val="Normal"/>
              <w:rPr/>
            </w:pPr>
            <w:r>
              <w:rPr/>
              <w:t>Средне специа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Учитель начальных классов «Преподавание в начальных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Высшая,</w:t>
            </w:r>
          </w:p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 xml:space="preserve">2018 г.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шева Зарина Борис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КБГУ , 2019г.   Средне специа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Воспитатель дошкольного возраста</w:t>
            </w:r>
          </w:p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окова Алеся Ю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2006г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Учитель начальных классов «Педагогика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СЗД,</w:t>
            </w:r>
          </w:p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2020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ажеева Фатима Ленид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2011г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Филолог, «Фил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СЗД,</w:t>
            </w:r>
          </w:p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2020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уганова Зарема Мухамед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дж КБГУ, 1997г </w:t>
            </w:r>
          </w:p>
          <w:p>
            <w:pPr>
              <w:pStyle w:val="Normal"/>
              <w:rPr/>
            </w:pPr>
            <w:r>
              <w:rPr/>
              <w:t>Средне специа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Первая,</w:t>
            </w:r>
          </w:p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2022г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решева Сатаней Сараби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1995г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/>
              <w:t xml:space="preserve">Филолог, Преподаватель кабардинского языка и литературы и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72"/>
              <w:rPr/>
            </w:pPr>
            <w:r>
              <w:rPr/>
              <w:t>Воспит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Диплом о профессиональной переподготовке по программе «Образование детей дошкольного возраста» 2015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 xml:space="preserve">СЗД, </w:t>
            </w:r>
          </w:p>
          <w:p>
            <w:pPr>
              <w:pStyle w:val="Normal"/>
              <w:spacing w:lineRule="atLeast" w:line="0"/>
              <w:ind w:right="-16" w:hanging="0"/>
              <w:rPr/>
            </w:pPr>
            <w:r>
              <w:rPr/>
              <w:t>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2:00Z</dcterms:created>
  <dc:creator>User20</dc:creator>
  <dc:description/>
  <cp:keywords/>
  <dc:language>en-US</dc:language>
  <cp:lastModifiedBy>User20</cp:lastModifiedBy>
  <cp:lastPrinted>2022-10-12T08:25:00Z</cp:lastPrinted>
  <dcterms:modified xsi:type="dcterms:W3CDTF">2022-10-12T07:02:00Z</dcterms:modified>
  <cp:revision>4</cp:revision>
  <dc:subject/>
  <dc:title/>
</cp:coreProperties>
</file>